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sz w:val="96"/>
          <w:szCs w:val="96"/>
        </w:rPr>
        <w:drawing>
          <wp:inline distT="0" distB="0" distL="0" distR="0">
            <wp:extent cx="117919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96"/>
          <w:szCs w:val="96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Verksamhetsplan 2021 Orresta IF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emensamma aktiviteter inom föreninge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Årsmöte OIF (digitalt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scgolfsektion startas med träningkvällar from april (om möjligt)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alborgsmässofirande (om möjligt)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niorfotboll div 5 Västmanland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Cambria" w:ascii="Cambria" w:hAnsi="Cambria"/>
          <w:sz w:val="20"/>
          <w:szCs w:val="20"/>
        </w:rPr>
        <w:t>Fotboll på lek 4-8 år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poolspel PF 9-11  fem mot fem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 manna spel PF 10-12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ännbollsturnering på Orresta IP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ltagande i Björkstadagen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tbollsavslutning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Årsfest OIF</w:t>
      </w:r>
    </w:p>
    <w:p>
      <w:pPr>
        <w:pStyle w:val="Normal"/>
        <w:spacing w:lineRule="auto" w:line="24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lanerade aktiviteter för Orresta IP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Ytterligare rensning av buskar och träd runt fotbollsplanen för att släppa in mer sol och att lättare kunna slå gräs och hålla rent runt stängsel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ntera högt skyddsnät mot skogen på norrsidan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beta med discgolfbanan med röjning i skogen, göra tydligare startmarkeringar och bättre hålbeskrivningar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ortera och gå igenom allt material i förråden på Orresta IP och därefter komplettera med det som behövs inför fotbollssäsongen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ntera in duschkabin i domarnas omklädningsrum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lanering av styrelsens aktiviteter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0"/>
          <w:szCs w:val="20"/>
        </w:rPr>
        <w:t>Styrelsen träffas vid ett tillfälle varje månad alternativt vid behov. Under sommarhalvåret träffas styrelsen i möteslokalen på OIP och under vinterhalvåret växlar värdskapet mellan ledamöterna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4"/>
          <w:szCs w:val="24"/>
        </w:rPr>
        <w:t>Aktiviteter och mål för fotbollen och discgolfen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0"/>
          <w:szCs w:val="20"/>
        </w:rPr>
        <w:t>Inför säsong:</w:t>
        <w:tab/>
        <w:t xml:space="preserve">Ledarträff (organisation i respektive lag, träningstider, materialbehov, serie- eller poolspel, </w:t>
        <w:tab/>
        <w:t xml:space="preserve">domare, underlag för bidrag, cuper, utbildningsbehov ledare, mm                                                     </w:t>
        <w:tab/>
        <w:t xml:space="preserve">Träffar lagvis (föräldramöten i ungdomslagen)                                                                                 </w:t>
        <w:tab/>
        <w:t xml:space="preserve">Uppdaterade närvarolistor, uppföljning av medlems- och aktivitetsavgifter med kassör 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der säsong:</w:t>
        <w:tab/>
        <w:t>Uppföljning av medlems- och aktivitetsavgifter. Närvaron ifylld, Redovisa domarkvitton           och eventuella andra utlägg före åretsslut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fter säsong:</w:t>
        <w:tab/>
        <w:t>Gemensam avslutning, ledarträffar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tbildning:</w:t>
        <w:tab/>
        <w:t>Målsättning är att alla ledare ska vara utbildade och att stimulera till fortbildning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mare:</w:t>
        <w:tab/>
        <w:t>Rekrytering sker inom föreningen. Nya domare erbjuds möjlighet till utbildning</w:t>
      </w:r>
    </w:p>
    <w:p>
      <w:pPr>
        <w:pStyle w:val="Normal"/>
        <w:spacing w:lineRule="auto" w:line="240"/>
        <w:ind w:left="2608" w:hanging="2608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</w:t>
      </w:r>
    </w:p>
    <w:p>
      <w:pPr>
        <w:pStyle w:val="Normal"/>
        <w:spacing w:lineRule="auto" w:line="240"/>
        <w:ind w:left="1304" w:hanging="1304"/>
        <w:rPr>
          <w:rFonts w:ascii="Cambria" w:hAnsi="Cambria" w:cs="Cambria"/>
          <w:sz w:val="20"/>
          <w:szCs w:val="20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</w:t>
      </w:r>
      <w:r>
        <w:rPr>
          <w:rFonts w:eastAsia="Cambria" w:cs="Cambria" w:ascii="Cambria" w:hAnsi="Cambria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/>
        <w:ind w:left="1304" w:hanging="1304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Fotboll under säsong 2021</w:t>
      </w:r>
    </w:p>
    <w:p>
      <w:pPr>
        <w:pStyle w:val="Normal"/>
        <w:spacing w:lineRule="auto" w:line="240"/>
        <w:ind w:left="1304" w:hanging="130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4"/>
          <w:szCs w:val="24"/>
        </w:rPr>
        <w:t>Senior</w:t>
        <w:tab/>
      </w:r>
      <w:r>
        <w:rPr>
          <w:rFonts w:cs="Cambria" w:ascii="Cambria" w:hAnsi="Cambria"/>
          <w:sz w:val="20"/>
          <w:szCs w:val="20"/>
        </w:rPr>
        <w:t>Div 5 Västmanland,  Tränare Magnus Oscarsson, assisterande Ulf Landquist,                lagledare Magnus Byman.</w:t>
      </w:r>
    </w:p>
    <w:p>
      <w:pPr>
        <w:pStyle w:val="Normal"/>
        <w:spacing w:lineRule="auto" w:line="240"/>
        <w:ind w:left="1304" w:hanging="130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4"/>
          <w:szCs w:val="24"/>
        </w:rPr>
        <w:t>PF10-12</w:t>
        <w:tab/>
      </w:r>
      <w:r>
        <w:rPr>
          <w:rFonts w:cs="Cambria" w:ascii="Cambria" w:hAnsi="Cambria"/>
          <w:sz w:val="20"/>
          <w:szCs w:val="20"/>
        </w:rPr>
        <w:t>7 manna, poolspel och träning under ledning av tränare Johan Slättman,  Peter Rybing, Fredrik Nilsson och Jonas Hedlund</w:t>
      </w:r>
    </w:p>
    <w:p>
      <w:pPr>
        <w:pStyle w:val="Normal"/>
        <w:spacing w:lineRule="auto" w:line="240"/>
        <w:ind w:left="1304" w:hanging="130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4"/>
          <w:szCs w:val="24"/>
        </w:rPr>
        <w:t xml:space="preserve">Fotbollslekis 13-15      </w:t>
      </w:r>
      <w:r>
        <w:rPr>
          <w:rFonts w:cs="Cambria" w:ascii="Cambria" w:hAnsi="Cambria"/>
          <w:sz w:val="20"/>
          <w:szCs w:val="20"/>
        </w:rPr>
        <w:t>Fotboll på lek en gång i veckan från maj—sep, Johanna Burström, Emma Rundgren och ett par till som behöver hjälpa till i gruppen</w:t>
      </w:r>
      <w:r>
        <w:rPr>
          <w:rFonts w:cs="Cambria" w:ascii="Cambria" w:hAnsi="Cambria"/>
          <w:b/>
          <w:sz w:val="24"/>
          <w:szCs w:val="24"/>
        </w:rPr>
        <w:tab/>
        <w:tab/>
      </w:r>
    </w:p>
    <w:p>
      <w:pPr>
        <w:pStyle w:val="Normal"/>
        <w:spacing w:lineRule="auto" w:line="240"/>
        <w:ind w:left="1304" w:hanging="130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1304" w:hanging="1304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iscgolf under 2021</w:t>
      </w:r>
    </w:p>
    <w:p>
      <w:pPr>
        <w:pStyle w:val="Normal"/>
        <w:spacing w:lineRule="auto" w:line="240"/>
        <w:ind w:left="1304" w:hanging="1304"/>
        <w:rPr/>
      </w:pPr>
      <w:r>
        <w:rPr>
          <w:rFonts w:cs="Cambria" w:ascii="Cambria" w:hAnsi="Cambria"/>
          <w:b/>
          <w:sz w:val="24"/>
          <w:szCs w:val="24"/>
        </w:rPr>
        <w:t>Nybörjargrupp</w:t>
        <w:tab/>
      </w:r>
      <w:r>
        <w:rPr>
          <w:rFonts w:cs="Cambria" w:ascii="Cambria" w:hAnsi="Cambria"/>
          <w:sz w:val="20"/>
          <w:szCs w:val="20"/>
        </w:rPr>
        <w:t>Uppstart av nybörjargrupp under våren 2021</w:t>
      </w:r>
    </w:p>
    <w:p>
      <w:pPr>
        <w:pStyle w:val="Normal"/>
        <w:spacing w:lineRule="auto" w:line="240"/>
        <w:ind w:left="1304" w:hanging="130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4"/>
          <w:szCs w:val="24"/>
        </w:rPr>
        <w:t>Discgruppen</w:t>
        <w:tab/>
      </w:r>
      <w:r>
        <w:rPr>
          <w:rFonts w:cs="Cambria" w:ascii="Cambria" w:hAnsi="Cambria"/>
          <w:sz w:val="20"/>
          <w:szCs w:val="20"/>
        </w:rPr>
        <w:t>Här kan de som har kastat en del redan vara med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Föreningsrådet</w:t>
      </w:r>
    </w:p>
    <w:p>
      <w:pPr>
        <w:pStyle w:val="Normal"/>
        <w:spacing w:lineRule="auto" w:line="240"/>
        <w:ind w:left="1304" w:hanging="130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resta IF ska fortsätta att delta i föreningsrådet för samverkan och säkerställande av barn, ungdomars och vuxnas behov i Björkstabygden.</w:t>
      </w:r>
    </w:p>
    <w:p>
      <w:pPr>
        <w:pStyle w:val="Normal"/>
        <w:spacing w:lineRule="auto" w:line="240"/>
        <w:ind w:left="1304" w:hanging="130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1304" w:hanging="1304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Övrigt</w:t>
      </w:r>
    </w:p>
    <w:p>
      <w:pPr>
        <w:pStyle w:val="Normal"/>
        <w:spacing w:lineRule="auto" w:line="240"/>
        <w:ind w:left="1304" w:hanging="1304"/>
        <w:rPr/>
      </w:pPr>
      <w:r>
        <w:rPr>
          <w:rFonts w:cs="Cambria" w:ascii="Cambria" w:hAnsi="Cambria"/>
          <w:sz w:val="20"/>
          <w:szCs w:val="20"/>
        </w:rPr>
        <w:t>Medlemmarna uppmuntras att komma med förslag på nya aktiviteter inom föreningens ramar.                   Vi behöver bli fler som aktiverar oss som ledare, lagföräldrar och styrelseledamöter.</w:t>
      </w:r>
    </w:p>
    <w:p>
      <w:pPr>
        <w:pStyle w:val="Normal"/>
        <w:spacing w:lineRule="auto" w:line="240"/>
        <w:ind w:left="1304" w:hanging="130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1304" w:hanging="130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200"/>
        <w:ind w:left="1304" w:hanging="1304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4"/>
      <w:u w:val="non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6:38:00Z</dcterms:created>
  <dc:creator>MarcusL</dc:creator>
  <dc:description/>
  <dc:language>en-US</dc:language>
  <cp:lastModifiedBy>User</cp:lastModifiedBy>
  <cp:lastPrinted>2020-02-13T16:23:00Z</cp:lastPrinted>
  <dcterms:modified xsi:type="dcterms:W3CDTF">2021-02-07T16:38:00Z</dcterms:modified>
  <cp:revision>2</cp:revision>
  <dc:subject/>
  <dc:title/>
</cp:coreProperties>
</file>