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NGOKONTROLLANTER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på de som kan anlitas till kontrollanter:</w:t>
        <w:tab/>
        <w:tab/>
        <w:tab/>
        <w:t>(åld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ie Ahlberg</w:t>
        <w:tab/>
        <w:t>0703-87 0272</w:t>
        <w:tab/>
        <w:t>0552-21121</w:t>
        <w:tab/>
        <w:t>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a Wejrum</w:t>
        <w:tab/>
        <w:t>076-195 4246</w:t>
        <w:tab/>
        <w:tab/>
        <w:tab/>
        <w:t>(18)</w:t>
      </w:r>
    </w:p>
    <w:p>
      <w:pPr>
        <w:pStyle w:val="Normal"/>
        <w:rPr/>
      </w:pPr>
      <w:r>
        <w:rPr>
          <w:sz w:val="28"/>
          <w:szCs w:val="28"/>
        </w:rPr>
        <w:t>Emilia Hagström</w:t>
        <w:tab/>
        <w:t>072-578 8944</w:t>
        <w:tab/>
        <w:tab/>
        <w:tab/>
        <w:t>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ilda Skantz</w:t>
        <w:tab/>
        <w:t>076-764 3020</w:t>
        <w:tab/>
        <w:tab/>
        <w:tab/>
        <w:t>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a Olsson</w:t>
        <w:tab/>
        <w:t>070-227 6774</w:t>
        <w:tab/>
        <w:tab/>
        <w:tab/>
        <w:t>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id Edvardsson</w:t>
        <w:tab/>
        <w:t>073-088 0647        (Även Bongsförsälj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nelia Glans</w:t>
        <w:tab/>
        <w:t>070-308 2642</w:t>
        <w:tab/>
        <w:tab/>
        <w:tab/>
        <w:t>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pus Sundfelt</w:t>
        <w:tab/>
        <w:t>073-987 2533</w:t>
        <w:tab/>
        <w:t>054-8725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a Persson</w:t>
        <w:tab/>
        <w:t>072-233 9739</w:t>
        <w:tab/>
        <w:tab/>
        <w:tab/>
        <w:t>(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8"/>
          <w:szCs w:val="28"/>
        </w:rPr>
        <w:t>Rekommenderad  ersättning 300:-</w:t>
        <w:tab/>
        <w:tab/>
        <w:t xml:space="preserve">                     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16:00Z</dcterms:created>
  <dc:creator>Sören Johansson</dc:creator>
  <dc:description/>
  <cp:keywords/>
  <dc:language>en-US</dc:language>
  <cp:lastModifiedBy>Sören Johansson</cp:lastModifiedBy>
  <cp:lastPrinted>2014-04-27T16:36:00Z</cp:lastPrinted>
  <dcterms:modified xsi:type="dcterms:W3CDTF">2017-05-09T06:49:00Z</dcterms:modified>
  <cp:revision>23</cp:revision>
  <dc:subject/>
  <dc:title/>
</cp:coreProperties>
</file>