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äningsinformation Norbergs Brottarklub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träning hos NBK skall vara rolig och inspirerand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 i tid, är man tidig väntar man kvar i omklädningsrum eller vistas på läktaren tills träningen startar (om det är en grupp innan, så man inte stör dem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nyt skorna, sätt upp håret med snodd utan metall, klippta naglar, ta av er smycken innan träningssta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 tänker på att vara rena och fräscha innan träning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abesök göres innan träninge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Ät gärna innan träning, hinner man inte tar man ett mellanmå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 tränar i gymnastikkläder alternativt i trikå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å fötterna har vi brottarskor alternativt gymnastikskor/mockasiner. Ej barfot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rottarskor kan ofta köpas begagnat (fråga kompisar) Vi tar emot och hjälper er med försäljningen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 ser helst att man duschar på plats efter träninge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yssna ordentligt på tränarn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pektera och var snäll mot era klubbkamrat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 ser helst att föräldrar/släktingar vistas på läktaren under träningen. Ta gärna en kopp kaff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Medlemsavgiften är 400:-/år (Aug-Aug) 600:- för familj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Man får prova på 3ggr gratis innan man bestämmer sig för att bli en brottar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Att bli en bra brottare tar tid….NBK ger er den tiden!”</w:t>
      </w:r>
    </w:p>
    <w:p>
      <w:pPr>
        <w:pStyle w:val="Normal"/>
        <w:spacing w:before="0" w:after="200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14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6:00Z</dcterms:created>
  <dc:creator>Jimmy Johansson</dc:creator>
  <dc:description/>
  <cp:keywords/>
  <dc:language>en-US</dc:language>
  <cp:lastModifiedBy>Jimmy Johansson</cp:lastModifiedBy>
  <cp:lastPrinted>2016-09-15T10:31:00Z</cp:lastPrinted>
  <dcterms:modified xsi:type="dcterms:W3CDTF">2018-09-10T08:33:00Z</dcterms:modified>
  <cp:revision>6</cp:revision>
  <dc:subject/>
  <dc:title/>
</cp:coreProperties>
</file>