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ab/>
        <w:tab/>
        <w:tab/>
        <w:t>2023-10-0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center"/>
        <w:rPr>
          <w:sz w:val="40"/>
          <w:szCs w:val="40"/>
        </w:rPr>
      </w:pPr>
      <w:r>
        <w:rPr>
          <w:sz w:val="40"/>
          <w:szCs w:val="40"/>
        </w:rPr>
        <w:t>Datum och regler Västmanlandsträffen 2025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) Invägning sker på hemmaplan! </w:t>
      </w:r>
      <w:r>
        <w:rPr>
          <w:sz w:val="22"/>
          <w:szCs w:val="22"/>
          <w:u w:val="single"/>
        </w:rPr>
        <w:t>Senast</w:t>
      </w:r>
      <w:r>
        <w:rPr>
          <w:sz w:val="22"/>
          <w:szCs w:val="22"/>
        </w:rPr>
        <w:t xml:space="preserve"> Tors samma vecka mailas anmälan in till arrangerande klubb. (Obs fyll i excelfilen och lägg till info om varje brottare minst åldern år/månad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lubbarna samlas på orten vid tävlingsdagen och ringer/sms:ar till arrangören och meddelar om man är fulltaliga eller i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) Inga viktklasser, endast åldersgrupper/erfarenhetsindelning (A-C + F A-C) </w:t>
      </w:r>
      <w:r>
        <w:rPr>
          <w:sz w:val="22"/>
          <w:szCs w:val="22"/>
          <w:u w:val="single"/>
        </w:rPr>
        <w:t>Från födda 201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=Nybörjare 6-7år, B=Nybörjare 8år och äldre men ej tävlat, C=Brottare med Licens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) Dela in brottarna i grupper om helst 4 stycken. OBS! glöm ej åldersgrupperna. (Helst kille mot kille, tjej mot tjej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) Två matcher för samtliga brottare. (Även om det endast blir två i en vikt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) Respektive arrangör är ansvarig för lottning vid sitt arrangemang. Samt mailar ut inbjudan och lägger ut på VBF`s Facebooksida. (Minst 2v innan tävlingsdag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6.) Arrangerande klubb kontaktar Micke Olsson om domare. Minst 2v inna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) Matchtid  3m x 1. (Dvs. Ingen periodvil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) Man kan endast vinna på fall eller poäng vid full tid. Vid händelse av oavgjort poängresultat döms matchen oavgjord.  Samt nu även 20 poängs överlägsenhe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s! Endast en rullning/skruv ger poäng, efter detta måste nytt grepp tas innan ny rullning/skruv ger poäng. (För att slippa massor av skruvar på raken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) Samtliga omgångar avgörs i fristi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0.) Ingen placeringslista eller prislista får upprättas, endast deltagarlista skall upprättas, samtliga som har varit med på höst- respektive våromgången får medalj eller motsvarande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olkningsföreträde av dessa regler har Västmanlands Brottningsförbund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Våren 2025</w:t>
      </w:r>
    </w:p>
    <w:p>
      <w:pPr>
        <w:pStyle w:val="Normal"/>
        <w:ind w:left="1305" w:hanging="130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9/1</w:t>
        <w:tab/>
        <w:t>Västerås</w:t>
        <w:tab/>
        <w:tab/>
        <w:t>Västmanlandsträffen</w:t>
      </w:r>
    </w:p>
    <w:p>
      <w:pPr>
        <w:pStyle w:val="Normal"/>
        <w:ind w:left="1305" w:hanging="130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6/2</w:t>
        <w:tab/>
        <w:t>Kolsva</w:t>
        <w:tab/>
        <w:tab/>
        <w:t>Västmanlandsträffen</w:t>
      </w:r>
    </w:p>
    <w:p>
      <w:pPr>
        <w:pStyle w:val="Normal"/>
        <w:ind w:left="1305" w:hanging="130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3/3</w:t>
        <w:tab/>
        <w:t>Fagersta</w:t>
        <w:tab/>
        <w:tab/>
        <w:t>Västmanlandsträffen</w:t>
      </w:r>
    </w:p>
    <w:p>
      <w:pPr>
        <w:pStyle w:val="Normal"/>
        <w:ind w:left="1305" w:hanging="130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/5 </w:t>
        <w:tab/>
        <w:t xml:space="preserve">Virsbo </w:t>
        <w:tab/>
        <w:tab/>
        <w:t>Västmanlandsträffen med prisutdelning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 xml:space="preserve">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Hösten 2025</w:t>
      </w:r>
    </w:p>
    <w:p>
      <w:pPr>
        <w:pStyle w:val="Normal"/>
        <w:rPr/>
      </w:pPr>
      <w:r>
        <w:rPr>
          <w:b/>
          <w:sz w:val="24"/>
          <w:szCs w:val="24"/>
        </w:rPr>
        <w:t xml:space="preserve">28/9 </w:t>
        <w:tab/>
        <w:t>Hallstahammar</w:t>
        <w:tab/>
        <w:t>Västmanlandsträffen</w:t>
      </w:r>
    </w:p>
    <w:p>
      <w:pPr>
        <w:pStyle w:val="Normal"/>
        <w:rPr/>
      </w:pPr>
      <w:r>
        <w:rPr>
          <w:b/>
          <w:sz w:val="24"/>
          <w:szCs w:val="24"/>
        </w:rPr>
        <w:t>19/10</w:t>
        <w:tab/>
        <w:t xml:space="preserve">Norberg  </w:t>
        <w:tab/>
        <w:tab/>
        <w:t>Västmanlandsträffe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/11</w:t>
        <w:tab/>
        <w:t>Mölntorp</w:t>
        <w:tab/>
        <w:tab/>
        <w:t>Västmanlandsträffen</w:t>
      </w:r>
    </w:p>
    <w:p>
      <w:pPr>
        <w:pStyle w:val="Normal"/>
        <w:rPr/>
      </w:pPr>
      <w:r>
        <w:rPr>
          <w:b/>
          <w:sz w:val="24"/>
          <w:szCs w:val="24"/>
        </w:rPr>
        <w:t>14/12</w:t>
        <w:tab/>
        <w:t xml:space="preserve">Arboga   </w:t>
        <w:tab/>
        <w:tab/>
        <w:t>Västmanlandsträffen med prisutdelning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7:35:00Z</dcterms:created>
  <dc:creator>Mikael Olsson</dc:creator>
  <dc:description/>
  <cp:keywords/>
  <dc:language>en-US</dc:language>
  <cp:lastModifiedBy>Jimmy Johansson</cp:lastModifiedBy>
  <cp:lastPrinted>2022-09-07T11:11:00Z</cp:lastPrinted>
  <dcterms:modified xsi:type="dcterms:W3CDTF">2024-11-12T12:41:00Z</dcterms:modified>
  <cp:revision>4</cp:revision>
  <dc:subject/>
  <dc:title>Nya regler Nybörjarseri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54072008</vt:r8>
  </property>
  <property fmtid="{D5CDD505-2E9C-101B-9397-08002B2CF9AE}" pid="3" name="_AuthorEmail">
    <vt:lpwstr>Kenneth.Holmberg@byggnads.se</vt:lpwstr>
  </property>
  <property fmtid="{D5CDD505-2E9C-101B-9397-08002B2CF9AE}" pid="4" name="_AuthorEmailDisplayName">
    <vt:lpwstr>Holmberg Kenneth /Mälardalen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