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18"/>
          <w:szCs w:val="14"/>
        </w:rPr>
        <w:drawing>
          <wp:inline distT="0" distB="0" distL="0" distR="0">
            <wp:extent cx="90360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40"/>
          <w:szCs w:val="30"/>
        </w:rPr>
        <w:t>Tävlingsprogram NBK Hösten 2024</w:t>
      </w:r>
      <w:r>
        <w:rPr>
          <w:b/>
          <w:sz w:val="18"/>
          <w:szCs w:val="14"/>
        </w:rPr>
        <w:drawing>
          <wp:inline distT="0" distB="0" distL="0" distR="0">
            <wp:extent cx="90360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2"/>
          <w:szCs w:val="14"/>
        </w:rPr>
      </w:pPr>
      <w:r>
        <w:rPr>
          <w:b/>
          <w:sz w:val="12"/>
          <w:szCs w:val="14"/>
        </w:rPr>
        <w:t>7/9 Kalle Mäkinen Wrestling Tournament, Åbo Finland</w:t>
      </w:r>
      <w:r>
        <w:rPr>
          <w:sz w:val="12"/>
          <w:szCs w:val="14"/>
        </w:rPr>
        <w:t xml:space="preserve"> </w:t>
      </w:r>
      <w:r>
        <w:rPr>
          <w:b/>
          <w:sz w:val="12"/>
          <w:szCs w:val="14"/>
        </w:rPr>
        <w:t>(GR14,17,20 WW14, 17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Obs! Endast för riktigt vana tävlingsbrottare! Man bokar sin egen båtresa med Viking Line 6/9 – 7/9 (20.00 Fre och 20.55 Lördag. Boka i tid för att säkerställa plats. Kostar ca 1700kr för 4pers) Klubben står endast för anmälningsavgiften och transport från färja till arenan. Anmälan senast 21/8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8/9 Hammarslaget Fristil, Hallstahammar (FS9,11,14,17, FS, WW9,11, 14, 17)</w:t>
      </w:r>
    </w:p>
    <w:p>
      <w:pPr>
        <w:pStyle w:val="Normal"/>
        <w:ind w:left="2160" w:hanging="0"/>
        <w:rPr/>
      </w:pPr>
      <w:r>
        <w:rPr>
          <w:rFonts w:cs="Calibri"/>
          <w:b/>
          <w:sz w:val="12"/>
          <w:szCs w:val="14"/>
        </w:rPr>
        <w:t xml:space="preserve"> </w:t>
      </w:r>
      <w:r>
        <w:rPr>
          <w:b/>
          <w:sz w:val="12"/>
          <w:szCs w:val="14"/>
        </w:rPr>
        <w:t>(Sista anmälningsdag 12/9 eller gärna ännu tidigare då det snabbt blir full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9/9 Västmanlandsträffen, Hallstahammar (Nybörjare)</w:t>
      </w:r>
    </w:p>
    <w:p>
      <w:pPr>
        <w:pStyle w:val="Normal"/>
        <w:ind w:left="2160" w:hanging="0"/>
        <w:rPr/>
      </w:pPr>
      <w:r>
        <w:rPr>
          <w:rFonts w:cs="Calibri"/>
          <w:b/>
          <w:sz w:val="12"/>
          <w:szCs w:val="14"/>
        </w:rPr>
        <w:t xml:space="preserve"> </w:t>
      </w:r>
      <w:r>
        <w:rPr>
          <w:b/>
          <w:sz w:val="12"/>
          <w:szCs w:val="14"/>
        </w:rPr>
        <w:t>(Sista anmälningsdag 25/9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4-6/10 Öresundsträffen, Helsingborg  (GR9,11,14,17,20,GR,WW9,11,14,17,20, WW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Obs! För oss endast för från GR14/WW14. Samt för riktigt vana tävlingsbrottare! OBS! Kostnad för boende tillkommer med 500kr/brottare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23/9 eller gärna ännu tidigare då det snabbt blir fullt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11-13/10 Umeå Wrestling Battle, Umeå (GR9,11,14,17,GR,WW9,11,14,17,WW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Obs! För oss endast för från GR14/WW14. Samt för riktigt vana tävlingsbrottare! OBS! Kostnad för boende tillkommer med 500kr/brottare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30/9 eller gärna ännu tidigare då det snabbt blir full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2/10 Hallsbergsträffen, Hallsberg (GR9,11,14,17,WW9,11,14,17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30/9 eller gärna ännu tidigare då det snabbt blir full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0/10 Västmanlandsträffen, Norberg (Nybörjare)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16/10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1-3/11 Mälarcupen, Västerås (GR9,11,14,17,GR,WW9,11,14,17,WW) 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25/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0/11 Västmanlandsträffen, Mölntorp/Kolbäck (Nybörjare)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6/1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16/11 Stålfejden, Sandviken (GR9,11,14,17,GR,WW9,11,14,17,WW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4/11 eller gärna ännu tidigare då det snabbt blir fullt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2-23/11 Kolbotn Cup, Kolbotn Norge  (GR14,17,20,WW14,17,20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Obs! För oss endast för från GR14/WW14. Samt för riktigt vana tävlingsbrottare! OBS! Kostnad för boende tillkommer med 500kr/brottare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7/11 eller gärna ännu tidigare då det snabbt blir full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/12 Västmanlandsträffen, Arboga med prisutdelning (Nybörjare)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27/1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14/12 Decembercupen, Stockholm (GR9,11,14,WW9,11,14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2"/>
          <w:szCs w:val="14"/>
        </w:rPr>
        <w:t>(Sista anmälningsdag 2/12 eller gärna ännu tidigare då det snabbt blir fullt)</w:t>
      </w:r>
    </w:p>
    <w:p>
      <w:pPr>
        <w:pStyle w:val="Normal"/>
        <w:spacing w:before="0" w:after="200"/>
        <w:ind w:left="2160" w:hanging="0"/>
        <w:jc w:val="center"/>
        <w:rPr/>
      </w:pPr>
      <w:r>
        <w:rPr>
          <w:b/>
          <w:sz w:val="24"/>
          <w:szCs w:val="14"/>
        </w:rPr>
        <w:t xml:space="preserve">Anmälan sker på vår hemsida </w:t>
      </w:r>
      <w:hyperlink r:id="rId4">
        <w:r>
          <w:rPr>
            <w:rStyle w:val="InternetLink"/>
            <w:b/>
            <w:sz w:val="24"/>
            <w:szCs w:val="14"/>
          </w:rPr>
          <w:t>www.laget.se/NorbergsBrottarklubb</w:t>
        </w:r>
      </w:hyperlink>
      <w:r>
        <w:rPr>
          <w:b/>
          <w:sz w:val="24"/>
          <w:szCs w:val="14"/>
        </w:rPr>
        <w:t xml:space="preserve"> under fliken Tävlingar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get.se/NorbergsBrottarklu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Jimmy Johansson</dc:creator>
  <dc:description/>
  <cp:keywords/>
  <dc:language>en-US</dc:language>
  <cp:lastModifiedBy>Jimmy Johansson</cp:lastModifiedBy>
  <cp:lastPrinted>2024-07-26T08:58:00Z</cp:lastPrinted>
  <dcterms:modified xsi:type="dcterms:W3CDTF">2024-08-08T07:58:00Z</dcterms:modified>
  <cp:revision>15</cp:revision>
  <dc:subject/>
  <dc:title/>
</cp:coreProperties>
</file>