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0"/>
        </w:rPr>
      </w:pPr>
      <w:r>
        <w:rPr>
          <w:rFonts w:cs="Calibri"/>
          <w:b/>
          <w:sz w:val="32"/>
          <w:szCs w:val="36"/>
        </w:rPr>
        <w:t xml:space="preserve">  </w:t>
      </w:r>
      <w:r>
        <w:rPr>
          <w:b/>
          <w:sz w:val="44"/>
          <w:szCs w:val="30"/>
        </w:rPr>
        <w:t>Tävlingsprogram NBK Våren 2024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0"/>
        </w:rPr>
      </w:pPr>
      <w:r>
        <w:rPr>
          <w:b/>
          <w:sz w:val="12"/>
          <w:szCs w:val="14"/>
        </w:rPr>
        <w:t xml:space="preserve">13/1 Gävleträffen, Gävle  (GR11, 14, 17,  WW11, 14, 17)  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 xml:space="preserve">(Sista anmälningsdag 8/1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20/1 Lilla Tegelsvinget, Heby (GR9, 11, 14, 17, WW9, 11, 14, 17)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15/1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21/1 Västmanlandsträffen, Västerås (För våra lite nyare grymma brottare)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17/1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2/2-4/2 Sundsvall Wrestling Open, Sundsvall (GR9, 11, 14, 17, 20, GR, WW9, 11, 14, 17, 20, WW) *Tas ut av tränarna</w:t>
      </w:r>
    </w:p>
    <w:p>
      <w:pPr>
        <w:pStyle w:val="Normal"/>
        <w:ind w:left="2160" w:hanging="0"/>
        <w:rPr/>
      </w:pPr>
      <w:r>
        <w:rPr>
          <w:b/>
          <w:sz w:val="12"/>
          <w:szCs w:val="14"/>
        </w:rPr>
        <w:t>(Sista anmälningsdag 25/1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17/2 Kolsvastädet, Kolsva (GR11, 14, 17, WW11, 14, 17)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12/2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 xml:space="preserve">18/2 Västmanlandsträffen, Kolsva (För våra lite nyare grymma brottare) 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14/2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8-10/3 FT Cupen, Falköping (GR9, 11, 14, 17, GR, WW9, 11, 14, 17, WW) *Tas ut av tränarna</w:t>
      </w:r>
    </w:p>
    <w:p>
      <w:pPr>
        <w:pStyle w:val="Normal"/>
        <w:ind w:left="2160" w:hanging="0"/>
        <w:rPr/>
      </w:pPr>
      <w:r>
        <w:rPr>
          <w:b/>
          <w:sz w:val="12"/>
          <w:szCs w:val="14"/>
        </w:rPr>
        <w:t>(Sista anmälningsdag 29/2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14-16/3 U17-SM, Skövde (GR17, FS17, WW17) *Tas ut av tränarna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1/3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22-24/3 SM, Luleå (GR, FS, WW) *Tas ut av tränarna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14/3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24/3 Västmanlandsträffen, Fagersta (För våra lite nyare grymma brottare)</w:t>
      </w:r>
    </w:p>
    <w:p>
      <w:pPr>
        <w:pStyle w:val="Normal"/>
        <w:ind w:left="2160" w:hanging="0"/>
        <w:rPr/>
      </w:pPr>
      <w:r>
        <w:rPr>
          <w:b/>
          <w:sz w:val="12"/>
          <w:szCs w:val="14"/>
        </w:rPr>
        <w:t>(Sista anmälningsdag 20/3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5-7/4 Wasacupen Mora (GR9, 11, 14, 17, GR, WW9, 11, 14, 17, WW) *Avslutningsresa</w:t>
      </w:r>
    </w:p>
    <w:p>
      <w:pPr>
        <w:pStyle w:val="Normal"/>
        <w:ind w:left="2160" w:hanging="0"/>
        <w:rPr/>
      </w:pPr>
      <w:r>
        <w:rPr>
          <w:b/>
          <w:sz w:val="12"/>
          <w:szCs w:val="14"/>
        </w:rPr>
        <w:t>Klubben står för logi för aktiva och ledare. Föräldrar betalar sitt rum själva.</w:t>
      </w:r>
    </w:p>
    <w:p>
      <w:pPr>
        <w:pStyle w:val="Normal"/>
        <w:ind w:left="2160" w:hanging="0"/>
        <w:rPr/>
      </w:pPr>
      <w:r>
        <w:rPr>
          <w:b/>
          <w:sz w:val="12"/>
          <w:szCs w:val="14"/>
        </w:rPr>
        <w:t>(Sista anmälningsdag 5/3 eller långt innan pga stugbokning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5-7/4 U20-SM, Limhamn (GR20, FS20, WW20)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25/3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13/4 Engelbrektskampen, Norberg (GR11, 14, 17, 20, WW11, 14, 17, 20)</w:t>
      </w:r>
    </w:p>
    <w:p>
      <w:pPr>
        <w:pStyle w:val="Normal"/>
        <w:ind w:left="2160" w:hanging="0"/>
        <w:rPr/>
      </w:pPr>
      <w:r>
        <w:rPr>
          <w:b/>
          <w:sz w:val="12"/>
          <w:szCs w:val="14"/>
        </w:rPr>
        <w:t>(Sista anmälningsdag 5/4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21/4 Västmanlandsträffen, Virsbo (För våra lite nyare grymma brottare)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17/4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26-28/4 Soft Touch Open, Göteborg (GR9, 11, 14, 17, GR, WW9, 11, 14, 17, WW) *Tas ut av tränarna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14/4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11-12/5 Ostens Minnes Cup, Arboga (GR9, 11, 14, 17, 20 GR, WW9, 11, 14, 17, 20 WW samt även fristil samtliga kategorier)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3/5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25/5 Järfälla Freestyle Wrestling Cup, Järfälla (FS9, 11, 14, 17, WW9, 11, 14, 17)</w:t>
      </w:r>
    </w:p>
    <w:p>
      <w:pPr>
        <w:pStyle w:val="Normal"/>
        <w:ind w:left="2160" w:hanging="0"/>
        <w:rPr>
          <w:b/>
          <w:b/>
          <w:sz w:val="12"/>
          <w:szCs w:val="14"/>
        </w:rPr>
      </w:pPr>
      <w:r>
        <w:rPr>
          <w:b/>
          <w:sz w:val="12"/>
          <w:szCs w:val="14"/>
        </w:rPr>
        <w:t>(Sista anmälningsdag 20/5)</w:t>
      </w:r>
    </w:p>
    <w:p>
      <w:pPr>
        <w:pStyle w:val="Normal"/>
        <w:spacing w:before="0" w:after="200"/>
        <w:ind w:left="2160" w:hanging="0"/>
        <w:rPr/>
      </w:pPr>
      <w:r>
        <w:rPr>
          <w:b/>
          <w:sz w:val="14"/>
          <w:szCs w:val="14"/>
        </w:rPr>
        <w:t>Anmälan sker via vår hemsida under fliken ”Tävlingar” samt klicka på alla anmälningslänk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160" w:hanging="360"/>
      </w:pPr>
      <w:rPr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2"/>
      <w:szCs w:val="12"/>
    </w:rPr>
  </w:style>
  <w:style w:type="character" w:styleId="WW8Num8z0">
    <w:name w:val="WW8Num8z0"/>
    <w:qFormat/>
    <w:rPr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1:00Z</dcterms:created>
  <dc:creator>Jimmy Johansson</dc:creator>
  <dc:description/>
  <cp:keywords/>
  <dc:language>en-US</dc:language>
  <cp:lastModifiedBy>Jimmy Johansson</cp:lastModifiedBy>
  <cp:lastPrinted>2024-01-04T14:27:00Z</cp:lastPrinted>
  <dcterms:modified xsi:type="dcterms:W3CDTF">2024-01-04T13:31:00Z</dcterms:modified>
  <cp:revision>16</cp:revision>
  <dc:subject/>
  <dc:title/>
</cp:coreProperties>
</file>