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0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48"/>
          <w:szCs w:val="30"/>
        </w:rPr>
        <w:t>Tävlingsprogram NBK Våren 2023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14"/>
          <w:szCs w:val="14"/>
        </w:rPr>
        <w:t>14/1 Stora Björnen Cup Fristil, Norrköping  (FS11, 14, 17, FS, WW11, 14, 17, WW)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6/1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1/1-22/1 Sundsvall Wrestling Open, Sundsvall (FS9, 11, 14, 17, 20, WW9, 11, 14, 17, 20) *Tas ut av tränarna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10/1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2/1 Västmanlandsträffen, Västerås (För våra lite nyare grymma brottare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18/1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/2 Gävleträffen, Gävle (GR11, 14, 17, WW11, 14, 17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5/1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-5/2 SM, Skövde (GR, FS, WW)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9/1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11/2 Lilla Fyrstads (GR11, 14, 17, WW11, 14, 17) *Tas ut av länslagstränar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18/2 Kolsvastädet, Kolsva (GR11, 14, 17, WW11, 14, 17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11/2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19/2 Västmanlandsträffen, Kolsva (För våra lite nyare grymma brottare) 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15/2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-5/3 FT Cupen, Falköping (GR9, 11, 14, 17, GR, WW9, 11, 14, 17, WW)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5/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11-12/3 U20-SM, Arboga (GR20, FS20, WW20)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5/2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18-19/3 U17-SM, Klippan (GR17, FS17, WW17)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1/3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5/3 Engelbrektskampen, Norberg (GR11, 14, 17, 20, WW11, 14, 17, 20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17/3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6/3 Västmanlandsträffen, Fagersta (För våra lite nyare grymma brottare)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 22/3)</w:t>
      </w:r>
    </w:p>
    <w:p>
      <w:pPr>
        <w:pStyle w:val="Normal"/>
        <w:numPr>
          <w:ilvl w:val="0"/>
          <w:numId w:val="1"/>
        </w:numPr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1/3-2/4 Wasacupen Mora (GR9, 11, 14, 17, GR, WW9, 11, 14, 17, WW) *Avslutningsresa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Klubben står för logi för aktiva och ledare.Föräldrar betalar sitt rum själva.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12/3 eller långt innan pga stugbokning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16/4 Västmanlandsträffen, Arboga (med prisutdelning)</w:t>
      </w:r>
    </w:p>
    <w:p>
      <w:pPr>
        <w:pStyle w:val="Normal"/>
        <w:ind w:left="2160" w:hanging="0"/>
        <w:rPr/>
      </w:pPr>
      <w:r>
        <w:rPr>
          <w:b/>
          <w:sz w:val="14"/>
          <w:szCs w:val="14"/>
        </w:rPr>
        <w:t>(Sista anmälningsdag 11/4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4"/>
          <w:szCs w:val="14"/>
        </w:rPr>
        <w:t>28-30/4 Soft Touch Open, Göteborg (GR9, 11, 14, 17, GR, WW9, 11, 14, 17, WW) *Tas ut av tränarna</w:t>
      </w:r>
    </w:p>
    <w:p>
      <w:pPr>
        <w:pStyle w:val="Normal"/>
        <w:ind w:left="21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Sista anmälningsdag10/4)</w:t>
      </w:r>
    </w:p>
    <w:p>
      <w:pPr>
        <w:pStyle w:val="Normal"/>
        <w:spacing w:before="0" w:after="200"/>
        <w:ind w:left="2160" w:hanging="0"/>
        <w:rPr/>
      </w:pPr>
      <w:r>
        <w:rPr>
          <w:b/>
          <w:sz w:val="14"/>
          <w:szCs w:val="14"/>
        </w:rPr>
        <w:t>Anmälan sker till tränare eller ännu hellre under varje tråd på Facebo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160" w:hanging="36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2"/>
      <w:szCs w:val="12"/>
    </w:rPr>
  </w:style>
  <w:style w:type="character" w:styleId="WW8Num8z0">
    <w:name w:val="WW8Num8z0"/>
    <w:qFormat/>
    <w:rPr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7:00Z</dcterms:created>
  <dc:creator>Jimmy Johansson</dc:creator>
  <dc:description/>
  <cp:keywords/>
  <dc:language>en-US</dc:language>
  <cp:lastModifiedBy>Jimmy Johansson</cp:lastModifiedBy>
  <cp:lastPrinted>2022-02-07T11:24:00Z</cp:lastPrinted>
  <dcterms:modified xsi:type="dcterms:W3CDTF">2022-11-16T10:10:00Z</dcterms:modified>
  <cp:revision>6</cp:revision>
  <dc:subject/>
  <dc:title/>
</cp:coreProperties>
</file>