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21-12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atum och regler Västmanlandsträff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) Invägning sker på hemmaplan! </w:t>
      </w:r>
      <w:r>
        <w:rPr>
          <w:sz w:val="22"/>
          <w:szCs w:val="22"/>
          <w:u w:val="single"/>
        </w:rPr>
        <w:t>Senast</w:t>
      </w:r>
      <w:r>
        <w:rPr>
          <w:sz w:val="22"/>
          <w:szCs w:val="22"/>
        </w:rPr>
        <w:t xml:space="preserve"> Tors samma vecka mailas anmälan in till arrangerande klubb. (Obs fyll i excelfilen och lägg till info om varje brottare minst åldern år/mån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) Inga viktklasser, endast åldersgrupper/erfarenhetsindelning (A-C + F A-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=Nybörjare 6-7år, B=Nybörjare 8år och äldre men ej tävlat, C=Brottare med Licen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) Dela in brottarna i grupper om helst 4 stycken. OBS! glöm ej åldersgrupperna. (Helst kille mot kille, tjej mot tj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Två matcher för samtliga brottare. (Även om det endast blir två i en vi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Respektive arrangör är ansvarig för lottning vid sitt arrangemang. Samt mailar ut inbjudan och lägger ut på VBF`s Facebooksida. (Minst 2v innan tävlingsda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) Arrangerande klubb kontaktar Micke Olsson om domare. Minst 2v inn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Matchtid  3m x 1. (Dvs. Ingen periodvi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Man kan endast vinna på fall eller poäng vid full tid. Vid händelse av oavgjort poängresultat döms matchen oavgjord.  Samt nu även 20poängs överlägse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! Endast en rullning/skruv ger poäng, efter detta måste nytt grepp tas innan ny rullning/skruv ger poäng. (För att slippa massor av skruvar på ra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Samtliga omgångar avgörs i fris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) Ingen placeringslista eller prislista får upprättas, endast deltagarlista skall upprättas, samtliga som har varit med på höst- respektive våromgången får medalj eller motsvaran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lkningsföreträde av dessa regler har Västmanlands Brottningsförbu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åren 2022</w:t>
      </w:r>
    </w:p>
    <w:p>
      <w:pPr>
        <w:pStyle w:val="Normal"/>
        <w:ind w:left="1305" w:hanging="1305"/>
        <w:rPr/>
      </w:pPr>
      <w:r>
        <w:rPr>
          <w:b/>
          <w:sz w:val="24"/>
          <w:szCs w:val="24"/>
        </w:rPr>
        <w:t>13/3</w:t>
        <w:tab/>
        <w:t>AK Stålpojkarna</w:t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4</w:t>
        <w:tab/>
        <w:t xml:space="preserve">Wirsbo BK 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/5 </w:t>
        <w:tab/>
        <w:t>Västerås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östen 2022</w:t>
      </w:r>
    </w:p>
    <w:p>
      <w:pPr>
        <w:pStyle w:val="Normal"/>
        <w:rPr/>
      </w:pPr>
      <w:r>
        <w:rPr>
          <w:b/>
          <w:sz w:val="24"/>
          <w:szCs w:val="24"/>
        </w:rPr>
        <w:t xml:space="preserve">25/9 </w:t>
        <w:tab/>
        <w:t>Hallstahammar</w:t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23/10</w:t>
        <w:tab/>
        <w:t>Norbergs BK</w:t>
        <w:tab/>
        <w:t>Västmanlandsträff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11</w:t>
        <w:tab/>
        <w:t>Mölntorp</w:t>
        <w:tab/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4/12</w:t>
        <w:tab/>
        <w:t>Arboga AK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9:00Z</dcterms:created>
  <dc:creator>Mikael Olsson</dc:creator>
  <dc:description/>
  <cp:keywords/>
  <dc:language>en-US</dc:language>
  <cp:lastModifiedBy>Jimmy Johansson</cp:lastModifiedBy>
  <cp:lastPrinted>2018-08-13T09:02:00Z</cp:lastPrinted>
  <dcterms:modified xsi:type="dcterms:W3CDTF">2022-02-24T14:03:00Z</dcterms:modified>
  <cp:revision>8</cp:revision>
  <dc:subject/>
  <dc:title>Nya regler Nybörjarser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072008</vt:r8>
  </property>
  <property fmtid="{D5CDD505-2E9C-101B-9397-08002B2CF9AE}" pid="3" name="_AuthorEmail">
    <vt:lpwstr>Kenneth.Holmberg@byggnads.se</vt:lpwstr>
  </property>
  <property fmtid="{D5CDD505-2E9C-101B-9397-08002B2CF9AE}" pid="4" name="_AuthorEmailDisplayName">
    <vt:lpwstr>Holmberg Kenneth /Mälardal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