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__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>Postadress:</w:t>
      <w:tab/>
      <w:t>Telefon:</w:t>
      <w:tab/>
      <w:t>Bankgiro:</w:t>
    </w:r>
  </w:p>
  <w:p>
    <w:pPr>
      <w:pStyle w:val="Footer"/>
      <w:tabs>
        <w:tab w:val="clear" w:pos="4536"/>
        <w:tab w:val="left" w:pos="3960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ol IK</w:t>
      <w:tab/>
      <w:t>0303-741951</w:t>
      <w:tab/>
      <w:t>5927-6337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ox 2083</w:t>
      <w:tab/>
      <w:t>E-post:</w:t>
      <w:tab/>
      <w:tab/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449 11 NOL</w:t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info@nolik.se</w:t>
      </w:r>
    </w:hyperlink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>Orgnr: 863500-2952</w:t>
      <w:tab/>
      <w:t>Hemsida: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ab/>
      <w:tab/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klubben.se/nolik</w:t>
      </w:r>
    </w:hyperlink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69024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ab/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yyyy-MM-dd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026-07-3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br/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lik.se" TargetMode="External"/><Relationship Id="rId2" Type="http://schemas.openxmlformats.org/officeDocument/2006/relationships/hyperlink" Target="http://www.klubben.se/nol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0:28:00Z</dcterms:created>
  <dc:creator>Burman</dc:creator>
  <dc:description/>
  <cp:keywords/>
  <dc:language>en-US</dc:language>
  <cp:lastModifiedBy>jkinnan1</cp:lastModifiedBy>
  <dcterms:modified xsi:type="dcterms:W3CDTF">2009-02-17T09:41:00Z</dcterms:modified>
  <cp:revision>4</cp:revision>
  <dc:subject/>
  <dc:title> Ale Kommun/Parkavdelningen</dc:title>
</cp:coreProperties>
</file>