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 xml:space="preserve">Protokoll från styrelsemöte Nykvarns tennisklubb (NTK) 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um: 2012-01-2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d: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s: Odens väg 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ärvarand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rs Lindhol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ngt Lindé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ig Hanss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muel Tidem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vid Nilss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ngt Larss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56"/>
        <w:gridCol w:w="2410"/>
      </w:tblGrid>
      <w:tr>
        <w:trPr>
          <w:trHeight w:val="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r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un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svarig</w:t>
            </w:r>
          </w:p>
        </w:tc>
      </w:tr>
      <w:tr>
        <w:trPr>
          <w:trHeight w:val="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Lindholm förklarade mötet öppn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nande av dagord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lsen</w:t>
            </w:r>
          </w:p>
        </w:tc>
      </w:tr>
      <w:tr>
        <w:trPr>
          <w:trHeight w:val="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Justeringsmän: </w:t>
            </w:r>
            <w:r>
              <w:rPr>
                <w:b/>
                <w:i/>
              </w:rPr>
              <w:t>Samuel Tideman och Stig Hans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gående protokoll: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konomisk rapport:</w:t>
            </w:r>
            <w:r>
              <w:rPr/>
              <w:t xml:space="preserve">      Tillgångar: +17.000 S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t>Aktivitetsbidrag +22.800 S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ulder till banken för banrenovering: -7.084 S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Kostnader för bollhallen: -12.000 S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Bengt Li</w:t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</w:tr>
      <w:tr>
        <w:trPr>
          <w:trHeight w:val="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Årsmöte 2012 plane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atum 2012-03-05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: Fruktvägen 26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l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ilas ut till medlemmar och annons kommer ut i Länstidningen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ksamhetsberättel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rivs av Lars Lindholm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Ändringar meddelas Lars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vis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örs av Ricky Carlsson och Ulf Ulfstedt?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 av styr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Föreslagna namn är David Nilsson och Jonathan Josefsson.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gifter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yrelsen har för avsikt att behål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å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lemsavgift, dv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350 Sek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550 Sek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j 750 Sek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yrels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Bengt Li</w:t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Lars Li</w:t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Ricky C/Ulf U</w:t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Styrelsen</w:t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Styrelsen</w:t>
            </w:r>
          </w:p>
          <w:p>
            <w:pPr>
              <w:pStyle w:val="Normal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</w:tr>
      <w:tr>
        <w:trPr>
          <w:trHeight w:val="70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Övriga frågor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ränarmö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ärvarorapportering ht 2011: Ska lämnas till Stig H snarast.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Hemsidan:  Länkar till nya hemsidan (laget.se)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  <w:t>måste ändras på Facebook, kommunens och tennisförbundets hemsidor.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TK-logga:  Bengt La skickar den elektroniskt till David 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ill utomhusbanorna behöver vi bollplank.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  <w:t>Eino Long ska bli tillfrågad att ordna lämplig ”Gotlandsmodell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Styrketräningsmaskin till klubbstugan: 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  <w:t>Juniorerna behöver i första hand benträning och konditionsträning, ej aktuellt med maskin för tillfället.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Viktigt att juniorerna kommer i tid till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  <w:t xml:space="preserve"> </w:t>
            </w:r>
            <w:r>
              <w:rPr/>
              <w:t>träningen (15 min före) för att hinna värma upp.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David N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Stig H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David N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gt 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gt 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tliga tränare</w:t>
            </w:r>
          </w:p>
        </w:tc>
      </w:tr>
      <w:tr>
        <w:trPr>
          <w:trHeight w:val="1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ästa styrelsemöte:</w:t>
            </w:r>
            <w:r>
              <w:rPr/>
              <w:t xml:space="preserve"> Måndagen den 20/2 kl.19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Årsmöte:</w:t>
            </w:r>
            <w:r>
              <w:rPr/>
              <w:t xml:space="preserve"> Måndagen den 5/3 kl.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d tangenterna:……………………………………….…….. Bengt Larss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usteras:</w:t>
      </w:r>
    </w:p>
    <w:p>
      <w:pPr>
        <w:pStyle w:val="Normal"/>
        <w:spacing w:lineRule="auto" w:line="360"/>
        <w:rPr/>
      </w:pPr>
      <w:r>
        <w:rPr/>
        <w:t>……………………………………         ………………………………………         </w:t>
      </w:r>
    </w:p>
    <w:p>
      <w:pPr>
        <w:pStyle w:val="Normal"/>
        <w:spacing w:lineRule="auto" w:line="360"/>
        <w:rPr/>
      </w:pPr>
      <w:r>
        <w:rPr/>
        <w:t>Samuel Tideman</w:t>
        <w:tab/>
        <w:tab/>
        <w:t>Stig Hansson                                 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48:00Z</dcterms:created>
  <dc:creator>ssslbv</dc:creator>
  <dc:description/>
  <cp:keywords/>
  <dc:language>en-US</dc:language>
  <cp:lastModifiedBy>Bengt Larsson</cp:lastModifiedBy>
  <dcterms:modified xsi:type="dcterms:W3CDTF">2012-01-24T16:55:00Z</dcterms:modified>
  <cp:revision>4</cp:revision>
  <dc:subject/>
  <dc:title>Protokoll från styrelsemöte Nykvarns tennisklubb (NTK) </dc:title>
</cp:coreProperties>
</file>