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>Boende PSG 2010</w:t>
      </w:r>
    </w:p>
    <w:p>
      <w:pPr>
        <w:pStyle w:val="Normal"/>
        <w:bidi w:val="0"/>
        <w:ind w:left="0" w:right="0" w:hanging="0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  <w:u w:val="single"/>
        </w:rPr>
        <w:t>Lidgårde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Gidde                                                                    4 bäddsrum</w:t>
      </w:r>
      <w:r>
        <w:rPr/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velina Mattsson                                  5 bäddsrum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ttilia Löf                                                      5 bäddsrum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ontus Lundström                              4 bäddsrum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Yvonne Bergström                            4 bäddsrum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mma Sandström                                3 bäddsrum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  <w:u w:val="single"/>
        </w:rPr>
        <w:t>Landgården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  <w:u w:val="single"/>
        </w:rPr>
        <w:t>2 bäddsrummet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ia Nording 2st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  <w:u w:val="single"/>
        </w:rPr>
        <w:t>14 bäddsrummet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F97/98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alin Öhman      2 st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ofia Eriksson    2st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da    Andersson 2st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Linn Östlin              2st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NIF-99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ara Forsgren      3 st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  <w:u w:val="single"/>
        </w:rPr>
        <w:t>12 bäddsrummet (mellanrummet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P97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Ulrika Forsell 3 st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Mellanbygde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mma Lindgren 3st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lin Åström              2st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  <w:u w:val="single"/>
        </w:rPr>
        <w:t>15 bäddsrummet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P95/9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Conrad            2st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Tobias L        2st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Emil J                1st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Anton H          2st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Marcus N      2st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ilan                  1st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Leo                        1st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Husfars stugan: Anton Nyberg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Härbret: Tobias Persso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7 bädds stuga: Oliver Larsso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7 bädds stuga: Filip Eriksso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 bädds stuga: Kim Olsso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 bädds stuga: Johannes Stenberg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2 bädds stuga: Viktoria Johansson</w:t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v-SE" w:eastAsia="sv-S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v-SE" w:eastAsia="sv-S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971</Characters>
  <CharactersWithSpaces>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2:40:00Z</dcterms:created>
  <dc:creator/>
  <dc:description/>
  <dc:language>en-US</dc:language>
  <cp:lastModifiedBy/>
  <dcterms:modified xsi:type="dcterms:W3CDTF">2010-06-15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da</vt:lpwstr>
  </property>
</Properties>
</file>