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5932"/>
        <w:gridCol w:w="449"/>
        <w:gridCol w:w="448"/>
        <w:gridCol w:w="449"/>
        <w:gridCol w:w="448"/>
        <w:gridCol w:w="449"/>
        <w:gridCol w:w="449"/>
      </w:tblGrid>
      <w:tr>
        <w:trPr>
          <w:tblHeader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 xml:space="preserve">Namn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G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rik Nyström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redric Wahlqvis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kael Nil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ristoffer Jidemy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enrik Ludvig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Marcus Karl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Robert Abazi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 Mårten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atrik Cullbran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Mattias Jon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9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Robin La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arl Ölvsta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Arvid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kard La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Ringströ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é Öhr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nald Karl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9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chael Bergst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ars Höij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Tobiass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Fredrik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 Strömber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Ste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ckard Stor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aniel Helld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s Jon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Linus Karl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Tobias Karl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Öyvind Ols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Rah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tefan Ande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Pe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une Jakobse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mas Sandber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Ande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s Petter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Ulf Inggård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 xml:space="preserve">Hussein Al-Nuaimi 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Clas Gustavss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åkan Lindkvis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ir Salihi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ni Berish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Fredrik Daulin 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300" w:before="150" w:after="0"/>
        <w:ind w:left="-28" w:hanging="0"/>
        <w:rPr/>
      </w:pPr>
      <w:r>
        <w:rPr/>
        <w:t>Målvakter</w:t>
      </w:r>
    </w:p>
    <w:tbl>
      <w:tblPr>
        <w:tblW w:w="5000" w:type="pct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696"/>
        <w:gridCol w:w="819"/>
        <w:gridCol w:w="820"/>
        <w:gridCol w:w="819"/>
        <w:gridCol w:w="819"/>
        <w:gridCol w:w="820"/>
        <w:gridCol w:w="819"/>
        <w:gridCol w:w="819"/>
        <w:gridCol w:w="820"/>
        <w:gridCol w:w="2"/>
      </w:tblGrid>
      <w:tr>
        <w:trPr>
          <w:tblHeader w:val="true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 xml:space="preserve">Namn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G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I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G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Alex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klas Strömberg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gnus Enerholm</w:t>
              </w:r>
            </w:hyperlink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S</w:t>
            </w:r>
            <w:r>
              <w:rPr>
                <w:rStyle w:val="Shorteningcontainer1"/>
              </w:rPr>
              <w:t>Skott på mål</w:t>
            </w:r>
            <w:r>
              <w:rPr>
                <w:rStyle w:val="Shorteningitem1"/>
              </w:rPr>
              <w:t>IM</w:t>
            </w:r>
            <w:r>
              <w:rPr>
                <w:rStyle w:val="Shorteningcontainer1"/>
              </w:rPr>
              <w:t>Insläppta mål</w:t>
            </w:r>
            <w:r>
              <w:rPr>
                <w:rStyle w:val="Shorteningitem1"/>
              </w:rPr>
              <w:t>GK</w:t>
            </w:r>
            <w:r>
              <w:rPr>
                <w:rStyle w:val="Shorteningcontainer1"/>
              </w:rPr>
              <w:t>Gula kort</w:t>
            </w:r>
            <w:r>
              <w:rPr>
                <w:rStyle w:val="Shorteningitem1"/>
              </w:rPr>
              <w:t>RK</w:t>
            </w:r>
            <w:r>
              <w:rPr>
                <w:rStyle w:val="Shorteningcontainer1"/>
              </w:rPr>
              <w:t>Röda kort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  <w:r>
              <w:rPr>
                <w:color w:val="333333"/>
                <w:sz w:val="17"/>
                <w:szCs w:val="17"/>
              </w:rPr>
              <w:t>&lt;/TR&lt; checkedByCssHelper="true" tfoot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Arial" w:hAnsi="Arial" w:eastAsia="Arial Unicode MS" w:cs="Arial"/>
      <w:b/>
      <w:bCs/>
      <w:color w:val="333333"/>
      <w:kern w:val="2"/>
      <w:sz w:val="45"/>
      <w:szCs w:val="4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eastAsia="Arial Unicode MS" w:cs="Tahoma"/>
      <w:color w:val="666666"/>
      <w:sz w:val="15"/>
      <w:szCs w:val="15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horteningcontainer1">
    <w:name w:val="shorteningcontainer1"/>
    <w:basedOn w:val="Standardstycketeckensnitt"/>
    <w:qFormat/>
    <w:rPr/>
  </w:style>
  <w:style w:type="character" w:styleId="Shorteningitem1">
    <w:name w:val="shorteningitem1"/>
    <w:basedOn w:val="Standardstycketeckensnitt"/>
    <w:qFormat/>
    <w:rPr>
      <w:bdr w:val="dotted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Troop/410738/Erik-Nystromer" TargetMode="External"/><Relationship Id="rId3" Type="http://schemas.openxmlformats.org/officeDocument/2006/relationships/hyperlink" Target="http://www.laget.se/MULLHYTTANSIF/Troop/409028/Fredric-Wahlqvist" TargetMode="External"/><Relationship Id="rId4" Type="http://schemas.openxmlformats.org/officeDocument/2006/relationships/hyperlink" Target="http://www.laget.se/MULLHYTTANSIF/Troop/154331/Mikael-Nilsson" TargetMode="External"/><Relationship Id="rId5" Type="http://schemas.openxmlformats.org/officeDocument/2006/relationships/hyperlink" Target="http://www.laget.se/MULLHYTTANSIF/Troop/141861/Kristoffer-Jidemyr" TargetMode="External"/><Relationship Id="rId6" Type="http://schemas.openxmlformats.org/officeDocument/2006/relationships/hyperlink" Target="http://www.laget.se/MULLHYTTANSIF/Troop/413018/Henrik-Ludvigsson" TargetMode="External"/><Relationship Id="rId7" Type="http://schemas.openxmlformats.org/officeDocument/2006/relationships/hyperlink" Target="http://www.laget.se/MULLHYTTANSIF/Troop/219214/Marcus-Karlsson" TargetMode="External"/><Relationship Id="rId8" Type="http://schemas.openxmlformats.org/officeDocument/2006/relationships/hyperlink" Target="http://www.laget.se/MULLHYTTANSIF/Troop/313267/Robert-Abazi" TargetMode="External"/><Relationship Id="rId9" Type="http://schemas.openxmlformats.org/officeDocument/2006/relationships/hyperlink" Target="http://www.laget.se/MULLHYTTANSIF/Troop/139071/Peter-Martensson" TargetMode="External"/><Relationship Id="rId10" Type="http://schemas.openxmlformats.org/officeDocument/2006/relationships/hyperlink" Target="http://www.laget.se/MULLHYTTANSIF/Troop/141864/Patrik-Cullbrand" TargetMode="External"/><Relationship Id="rId11" Type="http://schemas.openxmlformats.org/officeDocument/2006/relationships/hyperlink" Target="http://www.laget.se/MULLHYTTANSIF/Troop/146808/Mattias-Jonsson" TargetMode="External"/><Relationship Id="rId12" Type="http://schemas.openxmlformats.org/officeDocument/2006/relationships/hyperlink" Target="http://www.laget.se/MULLHYTTANSIF/Troop/139531/Robin-Larsson" TargetMode="External"/><Relationship Id="rId13" Type="http://schemas.openxmlformats.org/officeDocument/2006/relationships/hyperlink" Target="http://www.laget.se/MULLHYTTANSIF/Troop/245436/Carl-Olvstam" TargetMode="External"/><Relationship Id="rId14" Type="http://schemas.openxmlformats.org/officeDocument/2006/relationships/hyperlink" Target="http://www.laget.se/MULLHYTTANSIF/Troop/280428/Jonas-Arvidsson" TargetMode="External"/><Relationship Id="rId15" Type="http://schemas.openxmlformats.org/officeDocument/2006/relationships/hyperlink" Target="http://www.laget.se/MULLHYTTANSIF/Troop/304493/Rikard-Larsson" TargetMode="External"/><Relationship Id="rId16" Type="http://schemas.openxmlformats.org/officeDocument/2006/relationships/hyperlink" Target="http://www.laget.se/MULLHYTTANSIF/Troop/417899/Nicklas-Ringstrom" TargetMode="External"/><Relationship Id="rId17" Type="http://schemas.openxmlformats.org/officeDocument/2006/relationships/hyperlink" Target="http://www.laget.se/MULLHYTTANSIF/Troop/458717/Andr--Ohrn" TargetMode="External"/><Relationship Id="rId18" Type="http://schemas.openxmlformats.org/officeDocument/2006/relationships/hyperlink" Target="http://www.laget.se/MULLHYTTANSIF/Troop/615544/Ronald-Karlsson" TargetMode="External"/><Relationship Id="rId19" Type="http://schemas.openxmlformats.org/officeDocument/2006/relationships/hyperlink" Target="http://www.laget.se/MULLHYTTANSIF/Troop/139206/Michael-Bergsten" TargetMode="External"/><Relationship Id="rId20" Type="http://schemas.openxmlformats.org/officeDocument/2006/relationships/hyperlink" Target="http://www.laget.se/MULLHYTTANSIF/Troop/139207/Lars-Hoijer" TargetMode="External"/><Relationship Id="rId21" Type="http://schemas.openxmlformats.org/officeDocument/2006/relationships/hyperlink" Target="http://www.laget.se/MULLHYTTANSIF/Troop/141565/Jonas-Tobiassen" TargetMode="External"/><Relationship Id="rId22" Type="http://schemas.openxmlformats.org/officeDocument/2006/relationships/hyperlink" Target="http://www.laget.se/MULLHYTTANSIF/Troop/142178/Johan-Fredriksson" TargetMode="External"/><Relationship Id="rId23" Type="http://schemas.openxmlformats.org/officeDocument/2006/relationships/hyperlink" Target="http://www.laget.se/MULLHYTTANSIF/Troop/142564/Peter-Stromberg" TargetMode="External"/><Relationship Id="rId24" Type="http://schemas.openxmlformats.org/officeDocument/2006/relationships/hyperlink" Target="http://www.laget.se/MULLHYTTANSIF/Troop/158406/Jonas-Steen" TargetMode="External"/><Relationship Id="rId25" Type="http://schemas.openxmlformats.org/officeDocument/2006/relationships/hyperlink" Target="http://www.laget.se/MULLHYTTANSIF/Troop/175108/Rickard-Storm" TargetMode="External"/><Relationship Id="rId26" Type="http://schemas.openxmlformats.org/officeDocument/2006/relationships/hyperlink" Target="http://www.laget.se/MULLHYTTANSIF/Troop/176627/Daniel-Hellden" TargetMode="External"/><Relationship Id="rId27" Type="http://schemas.openxmlformats.org/officeDocument/2006/relationships/hyperlink" Target="http://www.laget.se/MULLHYTTANSIF/Troop/185526/Mats-Jonsson" TargetMode="External"/><Relationship Id="rId28" Type="http://schemas.openxmlformats.org/officeDocument/2006/relationships/hyperlink" Target="http://www.laget.se/MULLHYTTANSIF/Troop/212073/Linus-Karlsson" TargetMode="External"/><Relationship Id="rId29" Type="http://schemas.openxmlformats.org/officeDocument/2006/relationships/hyperlink" Target="http://www.laget.se/MULLHYTTANSIF/Troop/212319/Tobias-Karlsson" TargetMode="External"/><Relationship Id="rId30" Type="http://schemas.openxmlformats.org/officeDocument/2006/relationships/hyperlink" Target="http://www.laget.se/MULLHYTTANSIF/Troop/254106/Oyvind-Olsen" TargetMode="External"/><Relationship Id="rId31" Type="http://schemas.openxmlformats.org/officeDocument/2006/relationships/hyperlink" Target="http://www.laget.se/MULLHYTTANSIF/Troop/255202/Andreas-Rahm" TargetMode="External"/><Relationship Id="rId32" Type="http://schemas.openxmlformats.org/officeDocument/2006/relationships/hyperlink" Target="http://www.laget.se/MULLHYTTANSIF/Troop/275543/Stefan-Andersson" TargetMode="External"/><Relationship Id="rId33" Type="http://schemas.openxmlformats.org/officeDocument/2006/relationships/hyperlink" Target="http://www.laget.se/MULLHYTTANSIF/Troop/302273/Johan-Persson" TargetMode="External"/><Relationship Id="rId34" Type="http://schemas.openxmlformats.org/officeDocument/2006/relationships/hyperlink" Target="http://www.laget.se/MULLHYTTANSIF/Troop/305970/Rune-Jakobsen" TargetMode="External"/><Relationship Id="rId35" Type="http://schemas.openxmlformats.org/officeDocument/2006/relationships/hyperlink" Target="http://www.laget.se/MULLHYTTANSIF/Troop/324812/Tomas-Sandberg" TargetMode="External"/><Relationship Id="rId36" Type="http://schemas.openxmlformats.org/officeDocument/2006/relationships/hyperlink" Target="http://www.laget.se/MULLHYTTANSIF/Troop/403744/Nicklas-Andersson" TargetMode="External"/><Relationship Id="rId37" Type="http://schemas.openxmlformats.org/officeDocument/2006/relationships/hyperlink" Target="http://www.laget.se/MULLHYTTANSIF/Troop/405577/Mats-Pettersson" TargetMode="External"/><Relationship Id="rId38" Type="http://schemas.openxmlformats.org/officeDocument/2006/relationships/hyperlink" Target="http://www.laget.se/MULLHYTTANSIF/Troop/409026/Ulf-Inggarde" TargetMode="External"/><Relationship Id="rId39" Type="http://schemas.openxmlformats.org/officeDocument/2006/relationships/hyperlink" Target="http://www.laget.se/MULLHYTTANSIF/Troop/409027/Hussein-Al-Nuaimi-" TargetMode="External"/><Relationship Id="rId40" Type="http://schemas.openxmlformats.org/officeDocument/2006/relationships/hyperlink" Target="http://www.laget.se/MULLHYTTANSIF/Troop/409732/Clas-Gustavsson" TargetMode="External"/><Relationship Id="rId41" Type="http://schemas.openxmlformats.org/officeDocument/2006/relationships/hyperlink" Target="http://www.laget.se/MULLHYTTANSIF/Troop/430364/Hakan-Lindkvist" TargetMode="External"/><Relationship Id="rId42" Type="http://schemas.openxmlformats.org/officeDocument/2006/relationships/hyperlink" Target="http://www.laget.se/MULLHYTTANSIF/Troop/458718/Anir-Salihi" TargetMode="External"/><Relationship Id="rId43" Type="http://schemas.openxmlformats.org/officeDocument/2006/relationships/hyperlink" Target="http://www.laget.se/MULLHYTTANSIF/Troop/458720/Mani-Berisha" TargetMode="External"/><Relationship Id="rId44" Type="http://schemas.openxmlformats.org/officeDocument/2006/relationships/hyperlink" Target="http://www.laget.se/MULLHYTTANSIF/Troop/786267/-Fredrik-Daulin-" TargetMode="External"/><Relationship Id="rId45" Type="http://schemas.openxmlformats.org/officeDocument/2006/relationships/hyperlink" Target="http://www.laget.se/MULLHYTTANSIF/Troop/146115/Johan-Alex" TargetMode="External"/><Relationship Id="rId46" Type="http://schemas.openxmlformats.org/officeDocument/2006/relationships/hyperlink" Target="http://www.laget.se/MULLHYTTANSIF/Troop/776707/Niklas-Stromberg" TargetMode="External"/><Relationship Id="rId47" Type="http://schemas.openxmlformats.org/officeDocument/2006/relationships/hyperlink" Target="http://www.laget.se/MULLHYTTANSIF/Troop/458719/Magnus-Enerhol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9:00Z</dcterms:created>
  <dc:creator>pma013</dc:creator>
  <dc:description/>
  <dc:language>en-US</dc:language>
  <cp:lastModifiedBy>pma013</cp:lastModifiedBy>
  <dcterms:modified xsi:type="dcterms:W3CDTF">2012-10-16T06:40:00Z</dcterms:modified>
  <cp:revision>1</cp:revision>
  <dc:subject/>
  <dc:title>Nr</dc:title>
</cp:coreProperties>
</file>