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rPr/>
      </w:pPr>
      <w:r>
        <w:rPr/>
        <w:t>Poängliga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spacing w:before="150" w:after="0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Utespelar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932"/>
        <w:gridCol w:w="449"/>
        <w:gridCol w:w="448"/>
        <w:gridCol w:w="449"/>
        <w:gridCol w:w="448"/>
        <w:gridCol w:w="449"/>
        <w:gridCol w:w="449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A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G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R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fi-FI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10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Jonas Tobiasse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ennis Halldi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s Jon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Mårten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Cullbrand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istoffer Jidemy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Lar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ias Jon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7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8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Jonas Arvid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7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05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Mikael Nil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l Ölvst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Fredrik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nas Ste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Strömber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10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Rikard Lar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9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1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Johan Westma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9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Johan Pe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7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14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Lars Höij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Marcus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4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Robert Abazi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ald Karlsson 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yvind Ols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elld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x Gruvaeu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ktor Gustaf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ktor Pette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an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ndreas Rah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ndy Crow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DE"/>
              </w:rPr>
              <w:t>13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Daniel Hjalma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DE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Linus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DE"/>
              </w:rPr>
              <w:t>69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Michael Bergst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smus Holmber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kard Stor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ne Jakobs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efan Ande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bias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as Sandber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A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R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P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Poäng, 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95" w:right="195" w:hanging="0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035"/>
        <w:gridCol w:w="449"/>
        <w:gridCol w:w="448"/>
        <w:gridCol w:w="449"/>
        <w:gridCol w:w="448"/>
        <w:gridCol w:w="449"/>
        <w:gridCol w:w="448"/>
        <w:gridCol w:w="449"/>
        <w:gridCol w:w="449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M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A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de-DE"/>
                </w:rPr>
                <w:t>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de-DE"/>
                </w:rPr>
                <w:t>IM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de-DE"/>
                </w:rPr>
                <w:t>G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R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lex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A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S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kott på 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I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Insläppta 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R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P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> = Poäng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41333-poangliga-serie-124899-sSortering-F0-mSortering-F7.html" TargetMode="External"/><Relationship Id="rId3" Type="http://schemas.openxmlformats.org/officeDocument/2006/relationships/hyperlink" Target="http://www.laget.se/MULLHYTTANSIF/41333-poangliga-serie-124899-sSortering-F1-mSortering-F7.html" TargetMode="External"/><Relationship Id="rId4" Type="http://schemas.openxmlformats.org/officeDocument/2006/relationships/hyperlink" Target="http://www.laget.se/MULLHYTTANSIF/41333-poangliga-serie-124899-sSortering-F2-mSortering-F7.html" TargetMode="External"/><Relationship Id="rId5" Type="http://schemas.openxmlformats.org/officeDocument/2006/relationships/hyperlink" Target="http://www.laget.se/MULLHYTTANSIF/41333-poangliga-serie-124899-sSortering-F3-mSortering-F7.html" TargetMode="External"/><Relationship Id="rId6" Type="http://schemas.openxmlformats.org/officeDocument/2006/relationships/hyperlink" Target="http://www.laget.se/MULLHYTTANSIF/41333-poangliga-serie-124899-sSortering-F4-mSortering-F7.html" TargetMode="External"/><Relationship Id="rId7" Type="http://schemas.openxmlformats.org/officeDocument/2006/relationships/hyperlink" Target="http://www.laget.se/MULLHYTTANSIF/41333-poangliga-serie-124899-sSortering-F7-mSortering-F7.html" TargetMode="External"/><Relationship Id="rId8" Type="http://schemas.openxmlformats.org/officeDocument/2006/relationships/hyperlink" Target="http://www.laget.se/MULLHYTTANSIF/41333-poangliga-serie-124899-sSortering-F7-mSortering-F0.html" TargetMode="External"/><Relationship Id="rId9" Type="http://schemas.openxmlformats.org/officeDocument/2006/relationships/hyperlink" Target="http://www.laget.se/MULLHYTTANSIF/41333-poangliga-serie-124899-sSortering-F7-mSortering-F1.html" TargetMode="External"/><Relationship Id="rId10" Type="http://schemas.openxmlformats.org/officeDocument/2006/relationships/hyperlink" Target="http://www.laget.se/MULLHYTTANSIF/41333-poangliga-serie-124899-sSortering-F7-mSortering-F2.html" TargetMode="External"/><Relationship Id="rId11" Type="http://schemas.openxmlformats.org/officeDocument/2006/relationships/hyperlink" Target="http://www.laget.se/MULLHYTTANSIF/41333-poangliga-serie-124899-sSortering-F7-mSortering-F3.html" TargetMode="External"/><Relationship Id="rId12" Type="http://schemas.openxmlformats.org/officeDocument/2006/relationships/hyperlink" Target="http://www.laget.se/MULLHYTTANSIF/41333-poangliga-serie-124899-sSortering-F7-mSortering-F4.html" TargetMode="External"/><Relationship Id="rId13" Type="http://schemas.openxmlformats.org/officeDocument/2006/relationships/hyperlink" Target="http://www.laget.se/MULLHYTTANSIF/41333-poangliga-serie-124899-sSortering-F7-mSortering-F5.html" TargetMode="External"/><Relationship Id="rId14" Type="http://schemas.openxmlformats.org/officeDocument/2006/relationships/hyperlink" Target="http://www.laget.se/MULLHYTTANSIF/41333-poangliga-serie-124899-sSortering-F7-mSortering-F6.html" TargetMode="External"/><Relationship Id="rId15" Type="http://schemas.openxmlformats.org/officeDocument/2006/relationships/hyperlink" Target="http://www.laget.se/MULLHYTTANSIF/41333-poangliga-serie-124899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26:00Z</dcterms:created>
  <dc:creator>Peter Mårtensson</dc:creator>
  <dc:description/>
  <dc:language>en-US</dc:language>
  <cp:lastModifiedBy>Peter Mårtensson</cp:lastModifiedBy>
  <dcterms:modified xsi:type="dcterms:W3CDTF">2011-12-02T06:40:00Z</dcterms:modified>
  <cp:revision>1</cp:revision>
  <dc:subject/>
  <dc:title>Poängliga</dc:title>
</cp:coreProperties>
</file>