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rPr/>
      </w:pPr>
      <w:r>
        <w:rPr/>
        <w:t>Poängliga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Utespelare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932"/>
        <w:gridCol w:w="449"/>
        <w:gridCol w:w="448"/>
        <w:gridCol w:w="449"/>
        <w:gridCol w:w="448"/>
        <w:gridCol w:w="449"/>
        <w:gridCol w:w="449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A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G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R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fi-FI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fi-FI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10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Jonas Tobiasse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istoffer Jidemyr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s Jon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4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05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Mikael Nil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12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Jonas Stee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ttias Jon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trik Cullbrand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Strömber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in La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ktor Petter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5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ter Mårtensson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ndreas Rah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rl Ölvsta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DE"/>
              </w:rPr>
              <w:t>04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Dennis Halldi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DE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Johan Westma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de-DE"/>
              </w:rPr>
              <w:t>69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de-DE"/>
              </w:rPr>
              <w:t>Michael Bergst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niel Helld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Fredrik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Jonas Arvid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fi-FI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fi-FI"/>
              </w:rPr>
              <w:t>Linus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iktor Gustaf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lan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ndy Crow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13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aniel Hjalma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Johan Pe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14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Lars Höij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Marcus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Max Gruvaeu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asmus Holmber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ckard Storm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kard La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obert Abazi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ald Karlsson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23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une Jakobs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efan Ander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bias Karlsso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mas Sandberg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0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Öyvind Olse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Poäng, 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50" w:right="150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Målvakter</w:t>
      </w:r>
      <w:r>
        <w:rPr/>
        <w:t xml:space="preserve"> </w:t>
      </w:r>
    </w:p>
    <w:tbl>
      <w:tblPr>
        <w:tblW w:w="50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035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r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mn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M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G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GB"/>
                </w:rPr>
                <w:t>A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de-DE"/>
                </w:rPr>
                <w:t>S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de-DE"/>
                </w:rPr>
                <w:t>IM</w:t>
              </w:r>
            </w:hyperlink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de-DE"/>
                </w:rPr>
                <w:t>G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RK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ohan Alex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S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Skott på 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IM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Insläppta 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> = Poäng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 Unicode MS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41333-poangliga-serie-123986-sSortering-F0-mSortering-F7.html" TargetMode="External"/><Relationship Id="rId3" Type="http://schemas.openxmlformats.org/officeDocument/2006/relationships/hyperlink" Target="http://www.laget.se/MULLHYTTANSIF/41333-poangliga-serie-123986-sSortering-F1-mSortering-F7.html" TargetMode="External"/><Relationship Id="rId4" Type="http://schemas.openxmlformats.org/officeDocument/2006/relationships/hyperlink" Target="http://www.laget.se/MULLHYTTANSIF/41333-poangliga-serie-123986-sSortering-F2-mSortering-F7.html" TargetMode="External"/><Relationship Id="rId5" Type="http://schemas.openxmlformats.org/officeDocument/2006/relationships/hyperlink" Target="http://www.laget.se/MULLHYTTANSIF/41333-poangliga-serie-123986-sSortering-F3-mSortering-F7.html" TargetMode="External"/><Relationship Id="rId6" Type="http://schemas.openxmlformats.org/officeDocument/2006/relationships/hyperlink" Target="http://www.laget.se/MULLHYTTANSIF/41333-poangliga-serie-123986-sSortering-F4-mSortering-F7.html" TargetMode="External"/><Relationship Id="rId7" Type="http://schemas.openxmlformats.org/officeDocument/2006/relationships/hyperlink" Target="http://www.laget.se/MULLHYTTANSIF/41333-poangliga-serie-123986-sSortering-F7-mSortering-F7.html" TargetMode="External"/><Relationship Id="rId8" Type="http://schemas.openxmlformats.org/officeDocument/2006/relationships/hyperlink" Target="http://www.laget.se/MULLHYTTANSIF/41333-poangliga-serie-123986-sSortering-F7-mSortering-F0.html" TargetMode="External"/><Relationship Id="rId9" Type="http://schemas.openxmlformats.org/officeDocument/2006/relationships/hyperlink" Target="http://www.laget.se/MULLHYTTANSIF/41333-poangliga-serie-123986-sSortering-F7-mSortering-F1.html" TargetMode="External"/><Relationship Id="rId10" Type="http://schemas.openxmlformats.org/officeDocument/2006/relationships/hyperlink" Target="http://www.laget.se/MULLHYTTANSIF/41333-poangliga-serie-123986-sSortering-F7-mSortering-F2.html" TargetMode="External"/><Relationship Id="rId11" Type="http://schemas.openxmlformats.org/officeDocument/2006/relationships/hyperlink" Target="http://www.laget.se/MULLHYTTANSIF/41333-poangliga-serie-123986-sSortering-F7-mSortering-F3.html" TargetMode="External"/><Relationship Id="rId12" Type="http://schemas.openxmlformats.org/officeDocument/2006/relationships/hyperlink" Target="http://www.laget.se/MULLHYTTANSIF/41333-poangliga-serie-123986-sSortering-F7-mSortering-F4.html" TargetMode="External"/><Relationship Id="rId13" Type="http://schemas.openxmlformats.org/officeDocument/2006/relationships/hyperlink" Target="http://www.laget.se/MULLHYTTANSIF/41333-poangliga-serie-123986-sSortering-F7-mSortering-F5.html" TargetMode="External"/><Relationship Id="rId14" Type="http://schemas.openxmlformats.org/officeDocument/2006/relationships/hyperlink" Target="http://www.laget.se/MULLHYTTANSIF/41333-poangliga-serie-123986-sSortering-F7-mSortering-F6.html" TargetMode="External"/><Relationship Id="rId15" Type="http://schemas.openxmlformats.org/officeDocument/2006/relationships/hyperlink" Target="http://www.laget.se/MULLHYTTANSIF/41333-poangliga-serie-123986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4:00Z</dcterms:created>
  <dc:creator>Peter Mårtensson</dc:creator>
  <dc:description/>
  <dc:language>en-US</dc:language>
  <cp:lastModifiedBy>Peter Mårtensson</cp:lastModifiedBy>
  <dcterms:modified xsi:type="dcterms:W3CDTF">2011-12-02T06:45:00Z</dcterms:modified>
  <cp:revision>1</cp:revision>
  <dc:subject/>
  <dc:title>Poängliga</dc:title>
</cp:coreProperties>
</file>