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single" w:sz="6" w:space="0" w:color="CFCFCF"/>
          <w:bottom w:val="dotted" w:sz="6" w:space="2" w:color="CFCFCF"/>
          <w:right w:val="single" w:sz="6" w:space="0" w:color="CFCFCF"/>
        </w:pBdr>
        <w:shd w:fill="FFFFFF" w:val="clear"/>
        <w:ind w:left="150" w:right="150" w:hanging="0"/>
        <w:rPr/>
      </w:pPr>
      <w:r>
        <w:rPr/>
        <w:t>Försäsong 2011</w:t>
      </w:r>
    </w:p>
    <w:p>
      <w:pPr>
        <w:pStyle w:val="Normal"/>
        <w:rPr/>
      </w:pPr>
      <w:r>
        <w:rPr>
          <w:rFonts w:cs="Verdana" w:ascii="Verdana" w:hAnsi="Verdana"/>
          <w:color w:val="404040"/>
          <w:sz w:val="17"/>
          <w:szCs w:val="17"/>
        </w:rPr>
        <w:t>Mullhyttans IF - Garphyttans IF 3-1 (1-0)</w:t>
        <w:br/>
        <w:br/>
        <w:t>Match på svartås gräsmatta och det var Garphyttans IF som stod för motståndet. Laget som fixade årets första seger var:</w:t>
        <w:br/>
        <w:br/>
        <w:t>Alex</w:t>
        <w:br/>
        <w:t>Mats, Kalle, MAttias, Arvid</w:t>
        <w:br/>
        <w:t>Mårten, Viktor G, Paggen, Stoffe</w:t>
        <w:br/>
        <w:t>Steen, Dennis</w:t>
        <w:br/>
        <w:br/>
        <w:t>Bänk: JT, Robin, Johan W, Rahm, Isse</w:t>
        <w:br/>
        <w:br/>
        <w:t xml:space="preserve">Eftersom att jag själv gjorde comeback på planen så får ni ha lite översende med att jag inte kommer få med allt i reffet men ja ska göra ett försök. </w:t>
        <w:br/>
        <w:t>I mina ögen är det vi som öppnar bäst och bäst är vi på vänsterkanten i början av matchen där stoffe kommer fram fint på vänsterkanten och får några frilägen men lyckas inte få in bollen i mål. Steen får ett friläge men blir ner riven i straffområdet och domaren blåser straff. Mats tar hand om den och sätter bollen säkert i mål 1-0. Efter målet så börjar även våran högerkant vakna till liv där undertecknad befanns sig och lyckades komma runt flera gånger på kanten. Har bland annat ett inlägg som lyckas leta sig fram till Viktor som skjuter ett sten hårt skott i ribban. I ett annat anfall så tror jag det är paggen sommm lyckas spela mig fri med målvakten som ja lyckas ta mig runt men inspelet når inte fram till Dennis utan en back hinner före och slår bollen till hörna.</w:t>
        <w:br/>
        <w:t>Garphyttan skapar oxå en hel del chanser men Alex i mål stor spelade den här dagen och rädda flera frilägen. Vi får en hörna som stoffe slår in men tyvärr så går Kalle och Steen på samma boll så det lyckas inte bli mål. Vi får en kontring i slutet av matchen då Viktor G slår ut en boll till undertecknad som slår in bollen till Dennis som tyvärr nickar över.</w:t>
        <w:br/>
        <w:br/>
        <w:br/>
        <w:t>I andra halvlek så börjar vi väldigt dåligt och Garphyttan får en straff i början på halvleken, Alex räddar den men garphyttan lyckas slå in returen 1-1. Efter straffen så kommer vi igång igen och vi skapar några chanser bla från Steen men han fick inte in bollen i mål den gången. VI lyckas göra 2-1 När paggen slår en underbar boll till JT som sätter bollen nere vid målvaktens högra stolpe. Vi har bra koll på matchen och det märks att vi har mkt bättre ork en vad Garphyttan har men ändå så lyckas dom skapa en del farliga chanser men vi har ju super alex i mål som räddar allt. Vi gör 3-1 då undertecknad slår in en boll från höger kanten som Kalle lyckas snudda fram till Steen som är urstark i straffområdet och sätter dit 3-1. I slutet av matchen så orkar inte Garphyttan skapa några lägen och det märktes att vi hade sprungit sönder dom. Vi har några kontringar i slutet av matchen men det blev inga mer mål den här matchen.</w:t>
        <w:br/>
        <w:br/>
        <w:t>En MKT bra match från våran sida och nu så känns det riktigt bra inför serieprämiären.</w:t>
        <w:br/>
        <w:br/>
      </w:r>
      <w:r>
        <w:rPr>
          <w:rFonts w:cs="Verdana" w:ascii="Verdana" w:hAnsi="Verdana"/>
          <w:color w:val="404040"/>
          <w:sz w:val="17"/>
          <w:szCs w:val="17"/>
          <w:lang w:val="en-GB"/>
        </w:rPr>
        <w:t>Top 3: Alex, Viktor G, Ste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Arial" w:hAnsi="Arial" w:eastAsia="Arial Unicode MS" w:cs="Arial"/>
      <w:b/>
      <w:bCs/>
      <w:color w:val="404040"/>
      <w:kern w:val="2"/>
      <w:sz w:val="33"/>
      <w:szCs w:val="33"/>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13:00Z</dcterms:created>
  <dc:creator>Peter Mårtensson</dc:creator>
  <dc:description/>
  <dc:language>en-US</dc:language>
  <cp:lastModifiedBy>Peter Mårtensson</cp:lastModifiedBy>
  <dcterms:modified xsi:type="dcterms:W3CDTF">2012-03-07T06:14:00Z</dcterms:modified>
  <cp:revision>1</cp:revision>
  <dc:subject/>
  <dc:title>Försäsong 2011</dc:title>
</cp:coreProperties>
</file>