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6" w:space="0" w:color="CFCFCF"/>
          <w:bottom w:val="dotted" w:sz="6" w:space="2" w:color="CFCFCF"/>
          <w:right w:val="single" w:sz="6" w:space="0" w:color="CFCFCF"/>
        </w:pBdr>
        <w:shd w:fill="FFFFFF" w:val="clear"/>
        <w:ind w:left="150" w:right="150" w:hanging="0"/>
        <w:rPr/>
      </w:pPr>
      <w:r>
        <w:rPr/>
        <w:t>Matchreferat</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lang w:val="en-GB"/>
        </w:rPr>
      </w:pPr>
      <w:r>
        <w:rPr>
          <w:rFonts w:cs="Verdana" w:ascii="Verdana" w:hAnsi="Verdana"/>
          <w:color w:val="404040"/>
          <w:sz w:val="17"/>
          <w:szCs w:val="17"/>
          <w:lang w:val="en-GB"/>
        </w:rPr>
        <w:t xml:space="preserve">Stene IF – Mullhyttans IF 3-2 (1-1) </w:t>
      </w:r>
    </w:p>
    <w:p>
      <w:pPr>
        <w:pStyle w:val="Normal"/>
        <w:rPr>
          <w:rFonts w:ascii="Verdana" w:hAnsi="Verdana" w:cs="Verdana"/>
          <w:color w:val="404040"/>
          <w:sz w:val="17"/>
          <w:szCs w:val="17"/>
          <w:lang w:val="en-GB"/>
        </w:rPr>
      </w:pPr>
      <w:r>
        <w:rPr>
          <w:rFonts w:cs="Verdana" w:ascii="Verdana" w:hAnsi="Verdana"/>
          <w:color w:val="404040"/>
          <w:sz w:val="17"/>
          <w:szCs w:val="17"/>
          <w:lang w:val="en-GB"/>
        </w:rPr>
      </w:r>
    </w:p>
    <w:p>
      <w:pPr>
        <w:pStyle w:val="Normal"/>
        <w:rPr>
          <w:rFonts w:ascii="Verdana" w:hAnsi="Verdana" w:cs="Verdana"/>
          <w:color w:val="404040"/>
          <w:sz w:val="17"/>
          <w:szCs w:val="17"/>
          <w:lang w:val="en-GB"/>
        </w:rPr>
      </w:pPr>
      <w:r>
        <w:rPr>
          <w:rFonts w:cs="Verdana" w:ascii="Verdana" w:hAnsi="Verdana"/>
          <w:color w:val="404040"/>
          <w:sz w:val="17"/>
          <w:szCs w:val="17"/>
          <w:lang w:val="en-GB"/>
        </w:rPr>
      </w:r>
    </w:p>
    <w:p>
      <w:pPr>
        <w:pStyle w:val="Normal"/>
        <w:rPr>
          <w:rFonts w:ascii="Verdana" w:hAnsi="Verdana" w:cs="Verdana"/>
          <w:color w:val="404040"/>
          <w:sz w:val="17"/>
          <w:szCs w:val="17"/>
        </w:rPr>
      </w:pPr>
      <w:r>
        <w:rPr>
          <w:rFonts w:cs="Verdana" w:ascii="Verdana" w:hAnsi="Verdana"/>
          <w:color w:val="404040"/>
          <w:sz w:val="17"/>
          <w:szCs w:val="17"/>
        </w:rPr>
        <w:t>Målskyttar: Mårten ass Stoffe, JT ass Steen</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t>Mullhyttans IF - Axberg IF 0-2 (0-2)</w:t>
        <w:br/>
        <w:br/>
        <w:t xml:space="preserve">Match på Bergavallens härliga grusplan som idag hade förgyllt dagen med en swimmingpool i ena straffområdet. Dagens motstånd var Axberg som tillbringar sin tid det här året i Div 5. </w:t>
        <w:br/>
        <w:t>Sir Jansson valde för dagen att sälla upp laget enligt följande:</w:t>
        <w:br/>
        <w:br/>
        <w:t>Micke B</w:t>
        <w:br/>
        <w:t>Paggen, Hellas, Mattias, Viktor P</w:t>
        <w:br/>
        <w:t>Steen, Kalle, Viktor G, Stoffe</w:t>
        <w:br/>
        <w:t>JT, Dennis</w:t>
        <w:br/>
        <w:br/>
        <w:t>Bänk: Robin, Isse, Rahm, Johan W</w:t>
        <w:br/>
        <w:br/>
        <w:br/>
        <w:t>Viktor G eller ska jag säga Zlatan slog våran bonusstraff. Resultatet från straffen blev nämligen exakt detsamma som i Moldavien matchen. Men men även dom bästa missar ju ibland :)</w:t>
        <w:br/>
        <w:t xml:space="preserve">När väl matchen blåser igång så visar våra mittbackar direkt var skåpet ska stå och trycker till Axbergspelarna ordentligt. Men trots detta så öppnar Axberg bäst och dom skapar 3 hörnor i inledningen av matchen som dock inte leder till någonting. Vi har några fina aktioner bland annat en från stoffe som kommit över på högerkanten och lyckas skrapa fram en hörna. Men det är Axberg som har det mesta av spelet i första halvlek och dom lyckas ta ledningen då vi inte riktigt är med på att flytta över spelet från höger till vänster och då lyckas deras högerytter komma fri och trycka in 0-1. </w:t>
        <w:br/>
        <w:t>Vi har ett fint anfall då Kalle snor åt sig bollen i mitten och slår en djupledsboll till Dennis som i sin tur spelar över bollen till Stoffe som sätter bollen i mål men blir tyvärr avblåst för offside. Felaktigt????</w:t>
        <w:br/>
        <w:t xml:space="preserve">Axberg lyckas göra 0-2 när vi inte lyckas rensa bollen tillräckligt långt så att dom får tag i bollen och skjuter stolpe in. Efter målet börjar vi skapa mer men avsluten är inte 100%. Första halvlek slutar med att Axberg skjuter ett stenhårt skott från ca 30 meter som Micke B gör en fin räddning på. </w:t>
        <w:br/>
        <w:br/>
        <w:br/>
        <w:t xml:space="preserve">I andra halvlek så tar vi över helt och det märks verkligen att våran löpträning har gett resultat. Axberg skapar bara en chans som blir avblåst för offside. Vi får en frispark som stoffe slår in på Robin som nickar i famnen på målvakten. våran farligaste chans kommer när Dennis skjuter ett skott mot vänstra stolproten som deras målvakt lyckades rädda, returen går ut till Steen som skjuter i stolpen. (AAAHHHHHHHHHHHHHH) lät det på läktarplats efter den dubbelchansen. Vi kommer till många chanser men får tyvärr inte in bollen i mål. 2-2 känndes det verkligen som att vi var värda men fotbollen är tyvärr inte alltid rättvis. </w:t>
        <w:br/>
        <w:br/>
        <w:br/>
        <w:t>Top 3: Viktor G, Hellas, Mattias</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t>Mullhyttans IF - Nora-Pershyttan BK 3-3 (0-3)</w:t>
        <w:br/>
        <w:br/>
        <w:t>En riktig rysare utspelade sig en båsig fedagskväll i början på April på Kumla IPs fina konstgräs matta, och laget som fixade det var:</w:t>
        <w:br/>
        <w:br/>
        <w:t>Isse</w:t>
        <w:br/>
        <w:t>Rahm, Mattias, Viktor, Stoffe</w:t>
        <w:br/>
        <w:t>Mats, Paggen, Kalle, Micke N</w:t>
        <w:br/>
        <w:t>Robin, JT</w:t>
        <w:br/>
        <w:br/>
        <w:t>Bänk: Arvid, Erik, Limpan</w:t>
        <w:br/>
        <w:br/>
        <w:t xml:space="preserve">Som sagt så var det en väldigt blåsig kväll och ja som satt på avbytarbänken med penna och papper var en smula orolig för att hela båset skulle flyga iväg ibland. Men på planen såg det bättre ut. Isse spikade igen helt på uppvärmningen och det känndes att att de här skulle nog kunna bli en trevlig kväll trots att våra ordinare målvakter var borta. När matchen BLÅSER igång så är det vi som öppnar bäst. Paggen och robin skapar ett farligt läge när paggen spelar snätt bak till robin som tyvärr skjuter utanför. Vi har några fina aktioner där vi spelar riktigt fin fotboll men vi lyckas inte få till de där lilla sista. Istället så börjar Nora komma in i matchen mer och mer och lyckas få ett friläge men Isse kommer ut och gör sig stor så skottet går över. Nora får en hörna som dom lyckas göra mål på, markerings miss av oss 0-1. </w:t>
        <w:br/>
        <w:t xml:space="preserve">Mats visar sin rutin när han faller ihop som en död svan på höger kanten, om de var en filmning eller ifall det var blåsten som fick honom på fall låter vi vara osagt, frispark blev det. Stoffe tar hand om frisparken som han slår in till JT som nickar över. Nora gör 0-2 när isse inte lyckas greppa tag i bollen. </w:t>
        <w:br/>
        <w:t xml:space="preserve">JT lyckas springa till sig ett friläge men skjuter tyvärr utanför. Nora får en frispark i exakt samma läge som i Röfors matchen i höstas och resultatet av den blev tyvärr exakt det samma som den gången 0-3. </w:t>
        <w:br/>
        <w:br/>
        <w:t>I halvlek så manar ja på våran tillresta fans att hålla sig varma för i andra så utlovade jag årets vändning för ja vet ju om hur starka vi är i slutet på matcherna tack vare våran löpträning vi har haft i vinter, och det visade sig att ja hade rätt.</w:t>
        <w:br/>
        <w:t xml:space="preserve">När andra halvlek BLÅSER igång så tar vi över helt. JT fixar sig ett friläge direkt men missar tyvärr igen. Vi får en hörna som paggen slår in till Kalle som nickar utanför. Sen så fick vi ännu en flash back men den här gången ifrån champions league matchen mellan Man utd och chelsea då mats på Giggs maner kommer ner till kort linjen och spelar snätt bak till Micke N som bresidar in bollen i mål 1-3 och man såg hur Mange log ifrån sidlinjen. Vi fortsätter att trumma på och vi gör tvåan då Arvid slår in ett inlägg från vänster kanten till Mats som nicker ner till stoffe som trycker in bollen i mål 2-3 Från bänken hör man Kalle vråla BRAAAAA! Ett snyggt fotbolls mål :) </w:t>
        <w:br/>
        <w:t>JT fixar sig ännu ett fri läge och får en dubbelchans men han får inte riktigt till det den här dagen. Vi trycker ner Nora ordentligt och vi får en riktigt fin chans då stoffe skjuter ett skott utifrån och returen går ut till Micke N som tyvärr inte får någon bra träff på bollen. Vi har några riktigt fina anfall på vänsterkanten där Arvid och Micke N har ett mycket bra samarbete. Det ända farliga Nora lyckas med i andra är ett skott som går utanför. Vi lyckas kvittera när stoffe slår in ett inlägg från högerkanten som JT klackar till Micke N som ställer in siktet och trycker in bollen i mål 3-3 och vändningen var ett faktum!</w:t>
        <w:br/>
        <w:t>Matchen BLÅSES av och det blev stafflägning och ja vet inte riktigt varför det blev så för hur straffarna än slutar så får lagen bara 1 poäng var. Nora var kyligast under straffläggningen och vann den.</w:t>
        <w:br/>
        <w:br/>
        <w:t>En riktigt bra match från våran sida och det är verkligen urstarkt att vi hämtar upp ett 0-3 under läge.</w:t>
        <w:br/>
        <w:br/>
        <w:t>Top 3: Micke N , Mats, Arv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color w:val="404040"/>
      <w:kern w:val="2"/>
      <w:sz w:val="33"/>
      <w:szCs w:val="33"/>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0:00Z</dcterms:created>
  <dc:creator>Peter Mårtensson</dc:creator>
  <dc:description/>
  <dc:language>en-US</dc:language>
  <cp:lastModifiedBy>Peter Mårtensson</cp:lastModifiedBy>
  <dcterms:modified xsi:type="dcterms:W3CDTF">2011-12-02T06:44:00Z</dcterms:modified>
  <cp:revision>1</cp:revision>
  <dc:subject/>
  <dc:title>Matchreferat</dc:title>
</cp:coreProperties>
</file>