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6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35" w:hRule="atLeast"/>
        </w:trPr>
        <w:tc>
          <w:tcPr>
            <w:tcW w:w="2600" w:type="dxa"/>
            <w:gridSpan w:val="2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Utespel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m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K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K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s Höije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ristoffer Jidemy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nas Ste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rik Cullbrand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ter Mårten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nis Halld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1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Robin Lar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1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Mikael Nil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ktor Petter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han Fredrik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Mattias Jon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69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Michael Bergst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1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Jonas Tobiass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ter Strömber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x Gruvaeu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Jonas Arvid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fi-FI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fi-FI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fi-FI"/>
              </w:rPr>
              <w:t>Tobias Karl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nus Karl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ckard Stor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 Helld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ts Jon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Öyvind Ols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reas Rah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Andy Crow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Allan Karl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Daniel Hjalmar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Marcus Karl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de-DE"/>
              </w:rPr>
              <w:t>1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de-DE"/>
              </w:rPr>
              <w:t>Rasmus Holmberg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kard Lars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ne Jakobs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ktor Gustafso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60" w:type="dxa"/>
            <w:gridSpan w:val="8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Spelade matcher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G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Mål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Assis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GK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Gula kor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RK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Röda kor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P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Poäng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333333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6"/>
                <w:szCs w:val="16"/>
              </w:rPr>
              <w:t>Målvakte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r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am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IM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  <w:lang w:val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GK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K</w:t>
              </w:r>
            </w:hyperlink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0" w:type="dxa"/>
            <w:tcBorders/>
            <w:shd w:fill="FFFFCC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han Alex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60" w:type="dxa"/>
            <w:gridSpan w:val="8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M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Spelade matcher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G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Mål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A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Assis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S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Skott på mål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IM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Insläppta mål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GK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Gula kor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RK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Röda kort, 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  <w:sz w:val="16"/>
                <w:szCs w:val="16"/>
              </w:rPr>
              <w:t>P</w:t>
            </w:r>
            <w:r>
              <w:rPr>
                <w:rFonts w:cs="Arial" w:ascii="Verdana" w:hAnsi="Verdana"/>
                <w:i/>
                <w:iCs/>
                <w:color w:val="333333"/>
                <w:sz w:val="16"/>
                <w:szCs w:val="16"/>
              </w:rPr>
              <w:t xml:space="preserve"> = Poäng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LHYTTANSIF/41333-poangliga-serie-95673-sSortering-F0-mSortering-F7.html" TargetMode="External"/><Relationship Id="rId3" Type="http://schemas.openxmlformats.org/officeDocument/2006/relationships/hyperlink" Target="http://www.laget.se/MULLHYTTANSIF/41333-poangliga-serie-95673-sSortering-F1-mSortering-F7.html" TargetMode="External"/><Relationship Id="rId4" Type="http://schemas.openxmlformats.org/officeDocument/2006/relationships/hyperlink" Target="http://www.laget.se/MULLHYTTANSIF/41333-poangliga-serie-95673-sSortering-F2-mSortering-F7.html" TargetMode="External"/><Relationship Id="rId5" Type="http://schemas.openxmlformats.org/officeDocument/2006/relationships/hyperlink" Target="http://www.laget.se/MULLHYTTANSIF/41333-poangliga-serie-95673-sSortering-F3-mSortering-F7.html" TargetMode="External"/><Relationship Id="rId6" Type="http://schemas.openxmlformats.org/officeDocument/2006/relationships/hyperlink" Target="http://www.laget.se/MULLHYTTANSIF/41333-poangliga-serie-95673-sSortering-F4-mSortering-F7.html" TargetMode="External"/><Relationship Id="rId7" Type="http://schemas.openxmlformats.org/officeDocument/2006/relationships/hyperlink" Target="http://www.laget.se/MULLHYTTANSIF/41333-poangliga-serie-95673-sSortering-F7-mSortering-F7.html" TargetMode="External"/><Relationship Id="rId8" Type="http://schemas.openxmlformats.org/officeDocument/2006/relationships/hyperlink" Target="http://www.laget.se/MULLHYTTANSIF/41333-poangliga-serie-95673-sSortering-F7-mSortering-F0.html" TargetMode="External"/><Relationship Id="rId9" Type="http://schemas.openxmlformats.org/officeDocument/2006/relationships/hyperlink" Target="http://www.laget.se/MULLHYTTANSIF/41333-poangliga-serie-95673-sSortering-F7-mSortering-F1.html" TargetMode="External"/><Relationship Id="rId10" Type="http://schemas.openxmlformats.org/officeDocument/2006/relationships/hyperlink" Target="http://www.laget.se/MULLHYTTANSIF/41333-poangliga-serie-95673-sSortering-F7-mSortering-F2.html" TargetMode="External"/><Relationship Id="rId11" Type="http://schemas.openxmlformats.org/officeDocument/2006/relationships/hyperlink" Target="http://www.laget.se/MULLHYTTANSIF/41333-poangliga-serie-95673-sSortering-F7-mSortering-F3.html" TargetMode="External"/><Relationship Id="rId12" Type="http://schemas.openxmlformats.org/officeDocument/2006/relationships/hyperlink" Target="http://www.laget.se/MULLHYTTANSIF/41333-poangliga-serie-95673-sSortering-F7-mSortering-F4.html" TargetMode="External"/><Relationship Id="rId13" Type="http://schemas.openxmlformats.org/officeDocument/2006/relationships/hyperlink" Target="http://www.laget.se/MULLHYTTANSIF/41333-poangliga-serie-95673-sSortering-F7-mSortering-F5.html" TargetMode="External"/><Relationship Id="rId14" Type="http://schemas.openxmlformats.org/officeDocument/2006/relationships/hyperlink" Target="http://www.laget.se/MULLHYTTANSIF/41333-poangliga-serie-95673-sSortering-F7-mSortering-F6.html" TargetMode="External"/><Relationship Id="rId15" Type="http://schemas.openxmlformats.org/officeDocument/2006/relationships/hyperlink" Target="http://www.laget.se/MULLHYTTANSIF/41333-poangliga-serie-95673-sSortering-F7-mSortering-F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7:00Z</dcterms:created>
  <dc:creator>pma013</dc:creator>
  <dc:description/>
  <cp:keywords/>
  <dc:language>en-US</dc:language>
  <cp:lastModifiedBy>pma013</cp:lastModifiedBy>
  <dcterms:modified xsi:type="dcterms:W3CDTF">2010-12-29T09:48:00Z</dcterms:modified>
  <cp:revision>1</cp:revision>
  <dc:subject/>
  <dc:title>Utespelare</dc:title>
</cp:coreProperties>
</file>