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oll fört vid årsmöte för MCHK-MCV Militärsektionen den 2/7 2011 på Arsenalen Strängnä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  1.  Ordföranden förklarade mötet öppnat och hälsade de 21 medlemmarna välkomna till det 28:e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2.  Valdes Lars Alm och Claes Nordlund att vara ordförande resp. sekreterare för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3   Förklarades mötet behörigen ut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4.  Fastställdes dag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5.  Valdes Henrik Jönsson  och Jörgen Rolfsson  att vara justeringsmän tillika rösträk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6.  Årsmötes protokoll från 2010 upp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7.  Redogjordes för verksamhet 2010-2011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/ Rapporterade Lars Alm om den 16:e genomförda vinterkörningen med skidor i Älvdalen. De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otorhistoriska dagen i Stockholm, Stockholmsrundan och invigningen av Arsenalen. Vid alla dessa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illfällen har deltagare från Militärsektionen deltagit och gjort reklam för vår sektion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/  Rapporterade Bengt Börjesson att sektionen traditionsenligt svarat för  1.a kontr. på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ungsrallyt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/ Lars Olof Thellenberg rapporterade att flera av sektionens medlemmar deltagit i Stockholms </w:t>
      </w:r>
    </w:p>
    <w:p>
      <w:pPr>
        <w:pStyle w:val="Normal"/>
        <w:rPr/>
      </w:pPr>
      <w:r>
        <w:rPr/>
        <w:t xml:space="preserve">              </w:t>
      </w:r>
      <w:r>
        <w:rPr/>
        <w:t>vinterrunda  även kallat ”Gregers Minne”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/ Lars Steiner rapporterade att vår ”Röda Korsalbin” numera är placerad på Tekniska Museet i Malmö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§   8.   Eftersom kassören var förhindrad att deltaga  redogjorde revisorerna för den ekonomiska ställningen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ssan uppgår till 55.411:50. Till P Axelsson finns en skuld på 10,838:- för inköpt datautrustning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ktionen kommer med denna utrustning i framtiden kunna trycka sin egen tidning. Sektionen har 104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talande medlemmar 11 har utträtt och 4 har avlidit. 7  nya medlemmar har tillkommit. Lars Olof </w:t>
      </w:r>
    </w:p>
    <w:p>
      <w:pPr>
        <w:pStyle w:val="Normal"/>
        <w:rPr/>
      </w:pPr>
      <w:r>
        <w:rPr/>
        <w:t xml:space="preserve">           </w:t>
      </w:r>
      <w:r>
        <w:rPr/>
        <w:t>Thellenberg efterlyste en balansräkning som till nästa år skall föreligga färdig före årsmötet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>§   9.   Förelästes och godkändes revisionsberättelsen för 2010-2011</w:t>
      </w:r>
    </w:p>
    <w:p>
      <w:pPr>
        <w:pStyle w:val="Normal"/>
        <w:spacing w:lineRule="auto" w:line="360"/>
        <w:rPr/>
      </w:pPr>
      <w:r>
        <w:rPr/>
        <w:t xml:space="preserve">§  10.  </w:t>
      </w:r>
      <w:r>
        <w:rPr>
          <w:u w:val="single"/>
        </w:rPr>
        <w:t>Beslöts</w:t>
      </w:r>
      <w:r>
        <w:rPr/>
        <w:t xml:space="preserve"> att styrelsen skulle beviljas ansvarsfrihet</w:t>
      </w:r>
    </w:p>
    <w:p>
      <w:pPr>
        <w:pStyle w:val="Normal"/>
        <w:spacing w:lineRule="auto" w:line="360"/>
        <w:rPr/>
      </w:pPr>
      <w:r>
        <w:rPr/>
        <w:t xml:space="preserve">§  11.   Konstaterades att inga motioner inkommit </w:t>
      </w:r>
    </w:p>
    <w:p>
      <w:pPr>
        <w:pStyle w:val="Normal"/>
        <w:spacing w:lineRule="auto" w:line="360"/>
        <w:rPr/>
      </w:pPr>
      <w:r>
        <w:rPr/>
        <w:t>§  12.     a/  Omvaldes Lars Alm(MCHK) enl. valberedn. förslag  till ordförande för år 11-13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b/  Omvaldes Bengt Börjesson( MCV)  enl. valberedn. förslag till styrelseledamot för år 11-13.</w:t>
      </w:r>
    </w:p>
    <w:p>
      <w:pPr>
        <w:pStyle w:val="Normal"/>
        <w:spacing w:lineRule="auto" w:line="360"/>
        <w:rPr/>
      </w:pPr>
      <w:r>
        <w:rPr/>
        <w:t xml:space="preserve">§  13.   Omvaldes Anders Hansson och  Henrik Jönsson enl. valberedn. förslag att vara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revisorer för år 10-11.</w:t>
      </w:r>
    </w:p>
    <w:p>
      <w:pPr>
        <w:pStyle w:val="Normal"/>
        <w:spacing w:lineRule="auto" w:line="360"/>
        <w:rPr/>
      </w:pPr>
      <w:r>
        <w:rPr/>
        <w:t xml:space="preserve">§  14.   Omvaldes Uno Walter, Jan Jönsson och Stefan Mattson till valberedning för år 11-12.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§  15.   </w:t>
      </w:r>
      <w:r>
        <w:rPr>
          <w:u w:val="single"/>
        </w:rPr>
        <w:t>Beslöts</w:t>
      </w:r>
      <w:r>
        <w:rPr/>
        <w:t xml:space="preserve"> att utse Uno Walter (MCHK) och Lars Steiner (MCV) till sektionsrepresentanter att representer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oss vid möten med MCHK resp.  MCV.      </w:t>
      </w:r>
    </w:p>
    <w:p>
      <w:pPr>
        <w:pStyle w:val="Normal"/>
        <w:rPr/>
      </w:pPr>
      <w:r>
        <w:rPr/>
        <w:t xml:space="preserve">§  16.   </w:t>
      </w:r>
      <w:r>
        <w:rPr>
          <w:u w:val="single"/>
        </w:rPr>
        <w:t>Beslöts</w:t>
      </w:r>
      <w:r>
        <w:rPr/>
        <w:t xml:space="preserve"> att medlemsavgiften för 11-12 oförändrat skulle vara 150: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§  17.   Beslöts att Kanonrallyt år 2012 skulle förläggas till Skåne och att ansvarig för detta skulle vara Stef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ttson. Kanonrallyt 2013 tillika 30 årsjubileum ska förläggas till Älvdalen och ansvarig för detta ska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ra Per Axelsson.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8.   Styrelsen informerade om att den beslutat  att Kanonpriset för år 09-10 skulle tilldelas Lars Alm för han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satser under MC mässan ”På två Hjul” samt  organiserandet av årets Kanonrally som ju egentlig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ulle legat runt Tibro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§  19.   Inga övriga frågor anmäldes.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§  20.   Ordföranden tackade de närvarande för visat intresse och förklarade årsmötet avsluta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veriges Försvarsfordonsmuséum Arsenalen 2/7 2011</w:t>
      </w:r>
    </w:p>
    <w:p>
      <w:pPr>
        <w:pStyle w:val="Normal"/>
        <w:spacing w:lineRule="auto" w:line="480"/>
        <w:rPr/>
      </w:pPr>
      <w:r>
        <w:rPr/>
        <w:t>Vid protokollet                                                                                                    Justera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laes Nordlund                                                          Henrik Jönsson                                   Jörgen Rolfsson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58:00Z</dcterms:created>
  <dc:creator>Claes Nordlund</dc:creator>
  <dc:description/>
  <cp:keywords/>
  <dc:language>en-US</dc:language>
  <cp:lastModifiedBy>Per Axelsson</cp:lastModifiedBy>
  <cp:lastPrinted>2011-08-30T09:19:00Z</cp:lastPrinted>
  <dcterms:modified xsi:type="dcterms:W3CDTF">2011-12-05T12:25:00Z</dcterms:modified>
  <cp:revision>34</cp:revision>
  <dc:subject/>
  <dc:title>Protokoll fört vid årsmöte för MCHK-MCV Militärsektionen den 7/1 2000 på Revingehed</dc:title>
</cp:coreProperties>
</file>