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100" w:after="100"/>
        <w:rPr/>
      </w:pPr>
      <w:r>
        <w:rPr>
          <w:rStyle w:val="StrongEmphasis"/>
        </w:rPr>
        <w:t>Laguppställning Sponsorlaget</w:t>
      </w:r>
    </w:p>
    <w:p>
      <w:pPr>
        <w:pStyle w:val="Normalweb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fan Friberg coach och tränare</w:t>
      </w:r>
    </w:p>
    <w:p>
      <w:pPr>
        <w:pStyle w:val="Normalweb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 Johansson Assisterande tränare</w:t>
      </w:r>
    </w:p>
    <w:p>
      <w:pPr>
        <w:pStyle w:val="Normalweb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efan Börbrink – Uppvärmning av lagen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33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onsorer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lar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Kungsbacka/Hanhals församlingar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ndreas Holm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nova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 Magnu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alter Hansson EL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-Axel Sven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st. Peter Niclas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ktoria Witzk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emköp Hålabäck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k Peter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Örneborg &amp; Co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fan Hamr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ngenjörsfirma Jan Johansson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KE`s bussar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-Johan Elof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une Peterssons måleri eftertr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toffer Peter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halbäcks rör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in Nord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Hellqvist snickeri 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toffer Nil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Forsgårdens golfklub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in Erik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Fasteus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ge Ander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pecialfälgar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an Pilb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B Kungsbackabostäder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 Nil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ackalycka service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r Jusutovic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unex AB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tti Peson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CA Kvantum Kungsmässan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 Ahlgr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allstreet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Börjess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2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5:00Z</dcterms:created>
  <dc:creator>.</dc:creator>
  <dc:description/>
  <cp:keywords/>
  <dc:language>en-US</dc:language>
  <cp:lastModifiedBy>stfr</cp:lastModifiedBy>
  <cp:lastPrinted>2008-03-26T15:23:00Z</cp:lastPrinted>
  <dcterms:modified xsi:type="dcterms:W3CDTF">2008-06-04T06:15:00Z</dcterms:modified>
  <cp:revision>2</cp:revision>
  <dc:subject/>
  <dc:title>Stjärnlaget gästspelar i Kungsbacka söndag 1 juni</dc:title>
</cp:coreProperties>
</file>