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6" w:space="0" w:color="CFCFCF"/>
          <w:bottom w:val="dotted" w:sz="6" w:space="2" w:color="CFCFCF"/>
          <w:right w:val="single" w:sz="6" w:space="0" w:color="CFCFCF"/>
        </w:pBdr>
        <w:shd w:fill="FFFFFF" w:val="clear"/>
        <w:ind w:left="150" w:right="150" w:hanging="0"/>
        <w:jc w:val="center"/>
        <w:rPr>
          <w:rFonts w:ascii="Verdana" w:hAnsi="Verdana" w:cs="Verdana"/>
          <w:sz w:val="17"/>
          <w:szCs w:val="17"/>
        </w:rPr>
      </w:pPr>
      <w:r>
        <w:rPr/>
        <w:t>Poängliga Div. 5 norra 2010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0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3698"/>
        <w:gridCol w:w="768"/>
        <w:gridCol w:w="768"/>
        <w:gridCol w:w="767"/>
        <w:gridCol w:w="768"/>
        <w:gridCol w:w="767"/>
        <w:gridCol w:w="768"/>
      </w:tblGrid>
      <w:tr>
        <w:trPr>
          <w:trHeight w:val="369" w:hRule="atLeast"/>
        </w:trPr>
        <w:tc>
          <w:tcPr>
            <w:tcW w:w="768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Nr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Nam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17"/>
                </w:rPr>
                <w:t>M</w:t>
              </w:r>
            </w:hyperlink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7"/>
                <w:lang w:val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17"/>
                  <w:lang w:val="en-US"/>
                </w:rPr>
                <w:t>G</w:t>
              </w:r>
            </w:hyperlink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7"/>
                <w:lang w:val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17"/>
                  <w:lang w:val="en-US"/>
                </w:rPr>
                <w:t>A</w:t>
              </w:r>
            </w:hyperlink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7"/>
                <w:lang w:val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17"/>
                  <w:lang w:val="en-US"/>
                </w:rPr>
                <w:t>GK</w:t>
              </w:r>
            </w:hyperlink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17"/>
                </w:rPr>
                <w:t>RK</w:t>
              </w:r>
            </w:hyperlink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17"/>
                </w:rPr>
                <w:t>P</w:t>
              </w:r>
            </w:hyperlink>
          </w:p>
        </w:tc>
      </w:tr>
      <w:tr>
        <w:trPr>
          <w:trHeight w:val="369" w:hRule="atLeast"/>
        </w:trPr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10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Viktor Johansson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6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24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8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5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14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Erik Jansén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9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9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6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25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Linus Rönnlund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9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4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5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2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21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ils Boman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9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4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5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3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32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Christer Alexandersson Persson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8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4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3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19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Elias Wahlberg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6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3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2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02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Magnus Öberg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8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3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2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16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Johan Lundström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  <w:lang w:val="fi-FI"/>
              </w:rPr>
              <w:t>8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  <w:lang w:val="fi-FI"/>
              </w:rPr>
              <w:t>2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  <w:lang w:val="fi-FI"/>
              </w:rPr>
              <w:t>2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  <w:lang w:val="fi-FI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  <w:lang w:val="fi-FI"/>
              </w:rPr>
              <w:t>0</w:t>
            </w:r>
          </w:p>
        </w:tc>
        <w:tc>
          <w:tcPr>
            <w:tcW w:w="768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  <w:lang w:val="fi-FI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  <w:lang w:val="fi-F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  <w:lang w:val="fi-FI"/>
              </w:rPr>
              <w:t>08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  <w:lang w:val="fi-FI"/>
              </w:rPr>
              <w:t>Petrus Hultman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  <w:lang w:val="fi-FI"/>
              </w:rPr>
              <w:t>17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  <w:lang w:val="fi-FI"/>
              </w:rPr>
              <w:t>1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  <w:lang w:val="fi-FI"/>
              </w:rPr>
              <w:t>2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  <w:lang w:val="fi-FI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  <w:lang w:val="fi-FI"/>
              </w:rPr>
              <w:t>0</w:t>
            </w:r>
          </w:p>
        </w:tc>
        <w:tc>
          <w:tcPr>
            <w:tcW w:w="768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  <w:lang w:val="fi-FI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  <w:lang w:val="fi-F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  <w:lang w:val="fi-FI"/>
              </w:rPr>
              <w:t>11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  <w:lang w:val="fi-FI"/>
              </w:rPr>
              <w:t>Jonatan Edman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  <w:lang w:val="fi-FI"/>
              </w:rPr>
              <w:t>16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  <w:lang w:val="fi-FI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  <w:lang w:val="fi-FI"/>
              </w:rPr>
              <w:t>3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  <w:lang w:val="fi-FI"/>
              </w:rPr>
              <w:t>3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  <w:lang w:val="fi-FI"/>
              </w:rPr>
              <w:t>0</w:t>
            </w:r>
          </w:p>
        </w:tc>
        <w:tc>
          <w:tcPr>
            <w:tcW w:w="768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  <w:lang w:val="fi-FI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  <w:lang w:val="fi-F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  <w:lang w:val="fi-FI"/>
              </w:rPr>
              <w:t>04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  <w:lang w:val="fi-FI"/>
              </w:rPr>
              <w:t>Mattias Johansson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  <w:lang w:val="fi-FI"/>
              </w:rPr>
              <w:t>6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  <w:lang w:val="fi-FI"/>
              </w:rPr>
              <w:t>1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  <w:lang w:val="fi-FI"/>
              </w:rPr>
              <w:t>1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  <w:lang w:val="fi-FI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  <w:lang w:val="fi-FI"/>
              </w:rPr>
              <w:t>0</w:t>
            </w:r>
          </w:p>
        </w:tc>
        <w:tc>
          <w:tcPr>
            <w:tcW w:w="768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  <w:lang w:val="fi-FI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  <w:lang w:val="fi-F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  <w:lang w:val="fi-FI"/>
              </w:rPr>
              <w:t>00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  <w:lang w:val="fi-FI"/>
              </w:rPr>
              <w:t>Anton Larsson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5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2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22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Anton Bergqvist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0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17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Anton Boström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2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00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Christoffer Lindblom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2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05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David Andersson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6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12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Petter Bergquist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6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06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Simon Östlund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8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2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18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Emil Bergqvist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5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6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17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Kristoffer Markström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09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Marcus Fahlgren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9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04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Micael Hillergren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00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Oliver Ericsson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2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23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Oscar Lindfors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8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09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Pär Lindgren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3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00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Adam Wikström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00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Jacob Marklund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15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Jesper Permansson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00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Joakim Nordin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768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</w:tr>
    </w:tbl>
    <w:p>
      <w:pPr>
        <w:pStyle w:val="Normal"/>
        <w:pBdr>
          <w:left w:val="single" w:sz="6" w:space="0" w:color="CFCFCF"/>
          <w:right w:val="single" w:sz="6" w:space="0" w:color="CFCFCF"/>
        </w:pBdr>
        <w:shd w:fill="FFFFFF" w:val="clear"/>
        <w:ind w:left="150" w:right="150" w:hanging="0"/>
        <w:rPr/>
      </w:pPr>
      <w:r>
        <w:rPr>
          <w:rFonts w:cs="Verdana" w:ascii="Verdana" w:hAnsi="Verdana"/>
          <w:b/>
          <w:bCs/>
          <w:color w:val="404040"/>
          <w:sz w:val="17"/>
          <w:szCs w:val="17"/>
        </w:rPr>
        <w:t>Målvakter</w:t>
      </w:r>
      <w:r>
        <w:rPr/>
        <w:t xml:space="preserve"> </w:t>
      </w:r>
    </w:p>
    <w:tbl>
      <w:tblPr>
        <w:tblW w:w="50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805"/>
        <w:gridCol w:w="585"/>
        <w:gridCol w:w="585"/>
        <w:gridCol w:w="585"/>
        <w:gridCol w:w="585"/>
        <w:gridCol w:w="585"/>
        <w:gridCol w:w="585"/>
        <w:gridCol w:w="585"/>
        <w:gridCol w:w="586"/>
      </w:tblGrid>
      <w:tr>
        <w:trPr>
          <w:trHeight w:val="369" w:hRule="atLeast"/>
        </w:trPr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1</w:t>
            </w:r>
          </w:p>
        </w:tc>
        <w:tc>
          <w:tcPr>
            <w:tcW w:w="38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Jonas Lindahl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2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586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404040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20"/>
      <w:szCs w:val="17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MYCKLE/4770-poangliga-serie-91478-sSortering-F0-mSortering-F7.html" TargetMode="External"/><Relationship Id="rId3" Type="http://schemas.openxmlformats.org/officeDocument/2006/relationships/hyperlink" Target="http://www.laget.se/MYCKLE/4770-poangliga-serie-91478-sSortering-F1-mSortering-F7.html" TargetMode="External"/><Relationship Id="rId4" Type="http://schemas.openxmlformats.org/officeDocument/2006/relationships/hyperlink" Target="http://www.laget.se/MYCKLE/4770-poangliga-serie-91478-sSortering-F2-mSortering-F7.html" TargetMode="External"/><Relationship Id="rId5" Type="http://schemas.openxmlformats.org/officeDocument/2006/relationships/hyperlink" Target="http://www.laget.se/MYCKLE/4770-poangliga-serie-91478-sSortering-F3-mSortering-F7.html" TargetMode="External"/><Relationship Id="rId6" Type="http://schemas.openxmlformats.org/officeDocument/2006/relationships/hyperlink" Target="http://www.laget.se/MYCKLE/4770-poangliga-serie-91478-sSortering-F4-mSortering-F7.html" TargetMode="External"/><Relationship Id="rId7" Type="http://schemas.openxmlformats.org/officeDocument/2006/relationships/hyperlink" Target="http://www.laget.se/MYCKLE/4770-poangliga-serie-91478-sSortering-F7-mSortering-F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36:00Z</dcterms:created>
  <dc:creator>janne</dc:creator>
  <dc:description/>
  <dc:language>en-US</dc:language>
  <cp:lastModifiedBy>janne</cp:lastModifiedBy>
  <dcterms:modified xsi:type="dcterms:W3CDTF">2010-12-05T13:51:00Z</dcterms:modified>
  <cp:revision>2</cp:revision>
  <dc:subject/>
  <dc:title>Poängliga Div</dc:title>
</cp:coreProperties>
</file>