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/>
      </w:pPr>
      <w:r>
        <w:rPr/>
        <w:t>Poängliga Träningsmatcher 2011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54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M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G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K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RK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8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Petrus Hult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5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Marcus Fahlgre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esper Permans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1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Nils Bo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7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inus Rönnlun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fi-FI"/>
              </w:rPr>
              <w:t>1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Anton Lar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fi-FI"/>
              </w:rPr>
              <w:t>05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Cs w:val="17"/>
                <w:lang w:val="fi-FI"/>
              </w:rPr>
              <w:t>Joakim Nordi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4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han Rönnbäc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Kristoffer Mark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1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Victor Johan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09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Adam Wik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de-DE"/>
              </w:rPr>
              <w:t>19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Elias Wahlber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de-DE"/>
              </w:rPr>
              <w:t>06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Simon Östlun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2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Bergqvis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2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Bergqvis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han Lund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8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an Ed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2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Lars Wallber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03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Leo Normar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04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Oliver Eric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23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Oscar Lindfor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32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Christer Alexandersson Per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25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David Ander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12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Petter Bergquis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0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Anton Lahti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Alfred Brun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Tim Anthon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Cs w:val="17"/>
        </w:rPr>
        <w:t>M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A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R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P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color w:val="404040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54"/>
        <w:gridCol w:w="484"/>
        <w:gridCol w:w="483"/>
        <w:gridCol w:w="483"/>
        <w:gridCol w:w="485"/>
        <w:gridCol w:w="483"/>
        <w:gridCol w:w="484"/>
        <w:gridCol w:w="483"/>
        <w:gridCol w:w="48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M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S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IM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GK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RK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1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s Lindahl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1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30</w:t>
            </w:r>
          </w:p>
        </w:tc>
        <w:tc>
          <w:tcPr>
            <w:tcW w:w="4754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Fredrick Gren</w:t>
            </w:r>
          </w:p>
        </w:tc>
        <w:tc>
          <w:tcPr>
            <w:tcW w:w="48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48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L5"/>
        <w:rPr/>
      </w:pPr>
      <w:r>
        <w:rPr/>
      </w:r>
    </w:p>
    <w:p>
      <w:pPr>
        <w:pStyle w:val="L5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>
    <w:name w:val="l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120342-sSortering-F0-mSortering-F7.html" TargetMode="External"/><Relationship Id="rId3" Type="http://schemas.openxmlformats.org/officeDocument/2006/relationships/hyperlink" Target="http://www.laget.se/MYCKLE/4770-poangliga-serie-120342-sSortering-F1-mSortering-F7.html" TargetMode="External"/><Relationship Id="rId4" Type="http://schemas.openxmlformats.org/officeDocument/2006/relationships/hyperlink" Target="http://www.laget.se/MYCKLE/4770-poangliga-serie-120342-sSortering-F2-mSortering-F7.html" TargetMode="External"/><Relationship Id="rId5" Type="http://schemas.openxmlformats.org/officeDocument/2006/relationships/hyperlink" Target="http://www.laget.se/MYCKLE/4770-poangliga-serie-120342-sSortering-F3-mSortering-F7.html" TargetMode="External"/><Relationship Id="rId6" Type="http://schemas.openxmlformats.org/officeDocument/2006/relationships/hyperlink" Target="http://www.laget.se/MYCKLE/4770-poangliga-serie-120342-sSortering-F4-mSortering-F7.html" TargetMode="External"/><Relationship Id="rId7" Type="http://schemas.openxmlformats.org/officeDocument/2006/relationships/hyperlink" Target="http://www.laget.se/MYCKLE/4770-poangliga-serie-120342-sSortering-F7-mSortering-F7.html" TargetMode="External"/><Relationship Id="rId8" Type="http://schemas.openxmlformats.org/officeDocument/2006/relationships/hyperlink" Target="http://www.laget.se/MYCKLE/4770-poangliga-serie-120342-sSortering-F7-mSortering-F0.html" TargetMode="External"/><Relationship Id="rId9" Type="http://schemas.openxmlformats.org/officeDocument/2006/relationships/hyperlink" Target="http://www.laget.se/MYCKLE/4770-poangliga-serie-120342-sSortering-F7-mSortering-F1.html" TargetMode="External"/><Relationship Id="rId10" Type="http://schemas.openxmlformats.org/officeDocument/2006/relationships/hyperlink" Target="http://www.laget.se/MYCKLE/4770-poangliga-serie-120342-sSortering-F7-mSortering-F2.html" TargetMode="External"/><Relationship Id="rId11" Type="http://schemas.openxmlformats.org/officeDocument/2006/relationships/hyperlink" Target="http://www.laget.se/MYCKLE/4770-poangliga-serie-120342-sSortering-F7-mSortering-F3.html" TargetMode="External"/><Relationship Id="rId12" Type="http://schemas.openxmlformats.org/officeDocument/2006/relationships/hyperlink" Target="http://www.laget.se/MYCKLE/4770-poangliga-serie-120342-sSortering-F7-mSortering-F4.html" TargetMode="External"/><Relationship Id="rId13" Type="http://schemas.openxmlformats.org/officeDocument/2006/relationships/hyperlink" Target="http://www.laget.se/MYCKLE/4770-poangliga-serie-120342-sSortering-F7-mSortering-F5.html" TargetMode="External"/><Relationship Id="rId14" Type="http://schemas.openxmlformats.org/officeDocument/2006/relationships/hyperlink" Target="http://www.laget.se/MYCKLE/4770-poangliga-serie-120342-sSortering-F7-mSortering-F6.html" TargetMode="External"/><Relationship Id="rId15" Type="http://schemas.openxmlformats.org/officeDocument/2006/relationships/hyperlink" Target="http://www.laget.se/MYCKLE/4770-poangliga-serie-120342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7:00Z</dcterms:created>
  <dc:creator>janne</dc:creator>
  <dc:description/>
  <dc:language>en-US</dc:language>
  <cp:lastModifiedBy>janne</cp:lastModifiedBy>
  <dcterms:modified xsi:type="dcterms:W3CDTF">2011-11-17T21:11:00Z</dcterms:modified>
  <cp:revision>6</cp:revision>
  <dc:subject/>
  <dc:title>Poängliga Träningsmatcher 2011</dc:title>
</cp:coreProperties>
</file>