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300" w:before="150" w:after="0"/>
        <w:ind w:left="-28" w:hanging="0"/>
        <w:jc w:val="center"/>
        <w:rPr>
          <w:sz w:val="30"/>
          <w:szCs w:val="30"/>
        </w:rPr>
      </w:pPr>
      <w:r>
        <w:rPr>
          <w:sz w:val="30"/>
          <w:szCs w:val="30"/>
        </w:rPr>
        <w:t>Referat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Mullhyttans IF - Sportakademin Cantolao FK 3-1 (2-0)</w:t>
      </w:r>
      <w:r>
        <w:rPr>
          <w:rFonts w:cs="Tahoma" w:ascii="Tahoma" w:hAnsi="Tahoma"/>
          <w:color w:val="333333"/>
          <w:sz w:val="17"/>
          <w:szCs w:val="17"/>
        </w:rPr>
        <w:br/>
        <w:br/>
        <w:t>Alex</w:t>
        <w:br/>
        <w:t>Mats, Kalle, Henke, Arvid</w:t>
        <w:br/>
        <w:t>Micke N, Ronald, Rinka, Mackan</w:t>
        <w:br/>
        <w:t>Freddy, Erik</w:t>
        <w:br/>
        <w:br/>
        <w:t>Bänk:</w:t>
        <w:br/>
        <w:t>Robert, Paggen, Robin, Mattias</w:t>
        <w:br/>
        <w:br/>
        <w:t>Målskyttar:</w:t>
        <w:br/>
        <w:t>1-0 Freddy Ass Ronald</w:t>
        <w:br/>
        <w:t>2-0 Erik</w:t>
        <w:br/>
        <w:t>3-0 Erik Ass Kalle</w:t>
        <w:br/>
        <w:br/>
        <w:br/>
        <w:t>Top 3: Erik, Arvid, Henke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Mullhyttans IF - Delta Örebro IF 7-0 (1-0)</w:t>
      </w:r>
      <w:r>
        <w:rPr/>
        <w:br/>
        <w:br/>
        <w:t>Alex</w:t>
        <w:br/>
        <w:t>Mats, Henke, Kalle, Arvid</w:t>
        <w:br/>
        <w:t>Paggen, Ronald, Rinka, Micke N</w:t>
        <w:br/>
        <w:t>Freddy, Erik</w:t>
        <w:br/>
        <w:br/>
        <w:t>Bänk: Mattias, Lasse, Mårten, Stoffe, Robert</w:t>
        <w:br/>
        <w:br/>
        <w:t>Målskyttar:</w:t>
        <w:br/>
        <w:t>Erik x3 Ass Freddy x2, Robert</w:t>
        <w:br/>
        <w:t>Micke N Ass Freddy</w:t>
        <w:br/>
        <w:t>Rinka Ass Stoffe</w:t>
        <w:br/>
        <w:t>Freddy</w:t>
        <w:br/>
        <w:t>Stoffe</w:t>
        <w:br/>
        <w:br/>
        <w:br/>
        <w:t>Top 3: Erik, Freddy, Kalle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Mullhyttans IF - Röfors IF 7-1 (1-1)</w:t>
      </w:r>
      <w:r>
        <w:rPr/>
        <w:br/>
        <w:br/>
        <w:t>Alex</w:t>
        <w:br/>
        <w:t>Mattias, Henke, Kalle, Arvid</w:t>
        <w:br/>
        <w:t>Micke N, Ronald, Rinka, Stoffe</w:t>
        <w:br/>
        <w:t>Erik, Freddy</w:t>
        <w:br/>
        <w:br/>
        <w:t>Bänk: Mårten, Mats, Paggen, Robert</w:t>
        <w:br/>
        <w:br/>
        <w:t>Målskyttar:</w:t>
        <w:br/>
        <w:t xml:space="preserve">Freddy x2 Ass Rinka (1) </w:t>
        <w:br/>
        <w:t>Rinka x2 Ass Freddy (1)</w:t>
        <w:br/>
        <w:t>Mårten Ass Rinka</w:t>
        <w:br/>
        <w:t>Robert Ass Mårten</w:t>
        <w:br/>
        <w:t>Erik Ass Micke N</w:t>
      </w:r>
    </w:p>
    <w:p>
      <w:pPr>
        <w:pStyle w:val="TextBodyIndent"/>
        <w:rPr/>
      </w:pPr>
      <w:r>
        <w:rPr/>
        <w:br/>
        <w:t>Top 3: Micke N, Rinka, Freddy</w:t>
      </w:r>
    </w:p>
    <w:p>
      <w:pPr>
        <w:pStyle w:val="TextBodyIndent"/>
        <w:rPr/>
      </w:pPr>
      <w:r>
        <w:rPr>
          <w:b/>
          <w:bCs/>
        </w:rPr>
        <w:t>Mullhyttans IF - Vretstorps IF 2 2-2 (1-1)</w:t>
      </w:r>
      <w:r>
        <w:rPr/>
        <w:br/>
        <w:br/>
        <w:t>Alex</w:t>
        <w:br/>
        <w:t>Mårten, Mattias, Arvid, Paggen</w:t>
        <w:br/>
        <w:t>Micke N, Ronald, Rinka, Stoffe</w:t>
        <w:br/>
        <w:t>Erik, Freddy</w:t>
        <w:br/>
        <w:br/>
        <w:t>Bänk: Mats, Robert, Öyvind, Robin</w:t>
        <w:br/>
        <w:br/>
        <w:t>Målskyttar:</w:t>
        <w:br/>
        <w:t>Rinka x2 Ass Erik, Stoffe</w:t>
        <w:br/>
        <w:br/>
        <w:br/>
        <w:br/>
        <w:t>Top 3: Rinka, Micke, Mårten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Brickebackens IF - Mullhyttans IF 4-8 (3-5)</w:t>
      </w:r>
      <w:r>
        <w:rPr>
          <w:rFonts w:cs="Tahoma" w:ascii="Tahoma" w:hAnsi="Tahoma"/>
          <w:color w:val="333333"/>
          <w:sz w:val="17"/>
          <w:szCs w:val="17"/>
        </w:rPr>
        <w:br/>
        <w:br/>
        <w:t>Alex</w:t>
        <w:br/>
        <w:t>Mårten, Henke, Kalle, Mattias</w:t>
        <w:br/>
        <w:t>Micke N, Ronald, Rinka, Stoffe</w:t>
        <w:br/>
        <w:t>Erik, Freddy</w:t>
        <w:br/>
        <w:br/>
        <w:t>Bänk: Paggen, Lasse, Robert</w:t>
        <w:br/>
        <w:br/>
        <w:t>Målskyttar:</w:t>
        <w:br/>
        <w:t>Calle x2 Ass Erik (x2)</w:t>
        <w:br/>
        <w:t>Erik Ass Freddy</w:t>
        <w:br/>
        <w:t>Rinka x4 Ass Mårten (x2) Freddy, Erik</w:t>
        <w:br/>
        <w:t>Micke N Ass Freddy</w:t>
        <w:br/>
        <w:br/>
        <w:br/>
        <w:t>Top 3: Freddy, Rinka, Kalle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Mullhyttans IF - Latorps IF 2 5-5 (4-4)</w:t>
      </w:r>
      <w:r>
        <w:rPr/>
        <w:br/>
        <w:br/>
        <w:t>Mackan</w:t>
        <w:br/>
        <w:t>Paggen, Henke, Kalle, Mattias</w:t>
        <w:br/>
        <w:t>Mårten, Ronald, Rinka, Stoffe</w:t>
        <w:br/>
        <w:t>Freddy, Erik</w:t>
        <w:br/>
        <w:br/>
        <w:t>Bänk: Lasse, Mangnus, Robert</w:t>
        <w:br/>
        <w:br/>
        <w:br/>
        <w:t>Målskyttar:</w:t>
        <w:br/>
        <w:t>Mårten Ass Kalle</w:t>
        <w:br/>
        <w:t>Freddy Ass Rinka</w:t>
        <w:br/>
        <w:t>Rinka x2 Ass Freddy (1) Erik (1)</w:t>
        <w:br/>
        <w:t>Lasse Ass Mackan</w:t>
        <w:br/>
        <w:br/>
        <w:t>top 3: Rinka, Mårten, Freddy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Garphyttans IF - Mullhyttans IF 0-4 (0-2)</w:t>
      </w:r>
      <w:r>
        <w:rPr/>
        <w:br/>
        <w:br/>
        <w:t>Alex</w:t>
        <w:br/>
        <w:t>Mårten, Arvid, Hellas, Mattias, Paggen</w:t>
        <w:br/>
        <w:t>Ronald, Stoffe</w:t>
        <w:br/>
        <w:t>Rinka</w:t>
        <w:br/>
        <w:t>Erik, Freddy</w:t>
        <w:br/>
        <w:br/>
        <w:t>Bänk: Lasse, Mackan, Robert, Niklas</w:t>
        <w:br/>
        <w:br/>
        <w:t>Målskyttar:</w:t>
        <w:br/>
        <w:t>Freddy Ass Stoffe</w:t>
        <w:br/>
        <w:t>Rinka Ass Erik</w:t>
        <w:br/>
        <w:t>Stoffe Ass Ronald</w:t>
        <w:br/>
        <w:t>Erik Ass Lasse</w:t>
        <w:br/>
        <w:br/>
        <w:t>Top 3: Alex, Mattias, Hellas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Mullhyttans IF - Fjugesta IF 0-1 (0-0)</w:t>
      </w:r>
      <w:r>
        <w:rPr/>
        <w:br/>
        <w:br/>
        <w:t>Alex</w:t>
        <w:br/>
        <w:t>Erik, Mattias, Hellas, Arvid, Paggen</w:t>
        <w:br/>
        <w:t>Stoffe, Ronald</w:t>
        <w:br/>
        <w:t>Rinka</w:t>
        <w:br/>
        <w:t>Freddy, Lasse</w:t>
        <w:br/>
        <w:br/>
        <w:t>Bänk: JT, Mackan, Robert, Niklas S</w:t>
        <w:br/>
        <w:br/>
        <w:br/>
        <w:t>Top 3: Alex, Hellas, Arvid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Sportakademin Cantolao FK - Mullhyttans IF 3-0 (2-0)</w:t>
      </w:r>
      <w:r>
        <w:rPr/>
        <w:br/>
        <w:br/>
        <w:t>Alex</w:t>
        <w:br/>
        <w:t>Mårten, Mattias, Henke, Hellas, Paggen</w:t>
        <w:br/>
        <w:t>Ronald, Stoffe</w:t>
        <w:br/>
        <w:t>Rinka</w:t>
        <w:br/>
        <w:t>Erik, Freddy</w:t>
        <w:br/>
        <w:br/>
        <w:br/>
        <w:t>Bänk: Kalle, JT, Robert, Niklas S</w:t>
        <w:br/>
        <w:br/>
        <w:t>Top 3: Stoffe, Ronald, Mårten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Röfors IF - Mullhyttans IF 1-4 (1-1)</w:t>
      </w:r>
      <w:r>
        <w:rPr/>
        <w:br/>
        <w:br/>
        <w:t>Enerholm</w:t>
        <w:br/>
        <w:t>Mats, Henke, Ulf, Paggen</w:t>
        <w:br/>
        <w:t>Mårten, Ronald, Rinka, Stoffe</w:t>
        <w:br/>
        <w:t>Erik, Freddy</w:t>
        <w:br/>
        <w:br/>
        <w:t>Bänk: Mackan, Lasse, Kebba</w:t>
        <w:br/>
        <w:br/>
        <w:br/>
        <w:t xml:space="preserve">Målskyttar: </w:t>
        <w:br/>
        <w:t>Stoffe Ass Rinka</w:t>
        <w:br/>
        <w:t>Mackan Ass Erik</w:t>
        <w:br/>
        <w:t>Freddy Ass Erik</w:t>
        <w:br/>
        <w:t>Rinka Ass Lasse</w:t>
        <w:br/>
        <w:br/>
        <w:br/>
        <w:t>Top 3: Paggen, Mårten, Freddy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Vretstorps IF 2 - Mullhyttans IF 2-1 (1-1)</w:t>
      </w:r>
      <w:r>
        <w:rPr/>
        <w:br/>
        <w:br/>
        <w:t>Mackan</w:t>
        <w:br/>
        <w:t>Mattias, Henke, Kalle, Paggen</w:t>
        <w:br/>
        <w:t>Rickard L, Stoffe, Rinka, Robert</w:t>
        <w:br/>
        <w:t>Erik, Kebba</w:t>
        <w:br/>
        <w:br/>
        <w:t>Bänk: Andre, Robin</w:t>
        <w:br/>
        <w:br/>
        <w:t>Målskytt:</w:t>
        <w:br/>
        <w:t>Erik Ass Mattias</w:t>
        <w:br/>
        <w:br/>
        <w:br/>
        <w:t>Top 3: Henke, Erik, Andre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Mullhyttans IF - Brickebackens IF 5-1 (2-1)</w:t>
      </w:r>
      <w:r>
        <w:rPr/>
        <w:br/>
        <w:br/>
        <w:t>Niklas S</w:t>
        <w:br/>
        <w:t>Mattias, Paggen, Henke, Andre</w:t>
        <w:br/>
        <w:t>Stoffe, Ronald, Rinka, Robert</w:t>
        <w:br/>
        <w:t>Kebba, Erik</w:t>
        <w:br/>
        <w:br/>
        <w:t>Bänk: Mackan, jojo, Robin</w:t>
        <w:br/>
        <w:br/>
        <w:t>Målskyttar:</w:t>
        <w:br/>
        <w:t>Mackan x2 Ass Erik x2</w:t>
        <w:br/>
        <w:t>Stoffe (Straff)</w:t>
        <w:br/>
        <w:t>Erik Ass Mackan</w:t>
        <w:br/>
        <w:t>Kebba (Straff)</w:t>
        <w:br/>
        <w:br/>
        <w:t>Top 3: Mackan, Henke, Robert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Mullhyttans IF - Garphyttans IF 2-3 (1-0)</w:t>
      </w:r>
      <w:r>
        <w:rPr/>
        <w:br/>
        <w:br/>
        <w:t>Alex</w:t>
        <w:br/>
        <w:t>Andre, Henke, Kalle, Mattias</w:t>
        <w:br/>
        <w:t>Mårten, Paggen, Ronald, Kebba</w:t>
        <w:br/>
        <w:t>Erik, Mackan</w:t>
        <w:br/>
        <w:br/>
        <w:t>Bänk: Robin, Rickard L</w:t>
        <w:br/>
        <w:br/>
        <w:br/>
        <w:t>Målskytt:</w:t>
        <w:br/>
        <w:t>Erik x2</w:t>
        <w:br/>
        <w:br/>
        <w:t>Top 3: Erik, Andre, Paggen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TextBodyIndent"/>
        <w:rPr/>
      </w:pPr>
      <w:r>
        <w:rPr>
          <w:b/>
          <w:bCs/>
        </w:rPr>
        <w:t>Delta Örebro IF - Mullhyttans IF 2-7 (1-2)</w:t>
      </w:r>
      <w:r>
        <w:rPr/>
        <w:br/>
        <w:br/>
        <w:t>Alex</w:t>
        <w:br/>
        <w:t>Mårten, Henke, Kalle, Mattias</w:t>
        <w:br/>
        <w:t>Micke N, Ronald, Rinka, Paggen</w:t>
        <w:br/>
        <w:t>Erik, Stoffe</w:t>
        <w:br/>
        <w:br/>
        <w:t>Bänk: Robert, Kebba, Robin</w:t>
        <w:br/>
        <w:br/>
        <w:br/>
        <w:t>Målskyttar:</w:t>
        <w:br/>
        <w:t>Erik x2 Ass Paggen, Stoffe</w:t>
        <w:br/>
        <w:t>Stoffe x2 Ass Erik (1)</w:t>
        <w:br/>
        <w:t>Paggen Ass Erik</w:t>
        <w:br/>
        <w:t>Micke Ass Erik</w:t>
        <w:br/>
        <w:t>Robert Ass Kebba</w:t>
        <w:br/>
        <w:br/>
        <w:t>Top 3: Erik, Rinka, Stoffe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Fjugesta IF - Mullhyttans IF 5-2 (2-1)</w:t>
      </w:r>
      <w:r>
        <w:rPr>
          <w:rFonts w:cs="Tahoma" w:ascii="Tahoma" w:hAnsi="Tahoma"/>
          <w:color w:val="333333"/>
          <w:sz w:val="17"/>
          <w:szCs w:val="17"/>
        </w:rPr>
        <w:br/>
        <w:br/>
        <w:t>Mackan</w:t>
        <w:br/>
        <w:t>Mårten, Henke, Kalle, Mattias</w:t>
        <w:br/>
        <w:t>Kebba, Ronald, Rinka, Paggen</w:t>
        <w:br/>
        <w:t>Erik, Stoffe</w:t>
        <w:br/>
        <w:br/>
        <w:t>Bänk: Robert, Andre, Robin</w:t>
        <w:br/>
        <w:br/>
        <w:br/>
        <w:t>Målskyttar:</w:t>
        <w:br/>
        <w:t>Erik (Straff)</w:t>
        <w:br/>
        <w:t>Mattias Ass Erik</w:t>
        <w:br/>
        <w:br/>
        <w:br/>
        <w:t>Top 3: Henke, Erik, Kalle</w:t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 w:before="150" w:after="0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225"/>
        <w:ind w:left="122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Arial" w:hAnsi="Arial" w:eastAsia="Arial Unicode MS" w:cs="Arial"/>
      <w:b/>
      <w:bCs/>
      <w:color w:val="333333"/>
      <w:kern w:val="2"/>
      <w:sz w:val="45"/>
      <w:szCs w:val="45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4" w:color="DDDDDD"/>
        <w:right w:val="single" w:sz="6" w:space="14" w:color="DDDDDD"/>
      </w:pBdr>
      <w:shd w:fill="FFFFFF" w:val="clear"/>
      <w:spacing w:lineRule="atLeast" w:line="225" w:before="150" w:after="0"/>
      <w:ind w:left="122" w:hanging="0"/>
      <w:jc w:val="center"/>
    </w:pPr>
    <w:rPr>
      <w:rFonts w:ascii="Tahoma" w:hAnsi="Tahoma" w:cs="Tahom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4:00Z</dcterms:created>
  <dc:creator>pma013</dc:creator>
  <dc:description/>
  <dc:language>en-US</dc:language>
  <cp:lastModifiedBy>pma013</cp:lastModifiedBy>
  <dcterms:modified xsi:type="dcterms:W3CDTF">2012-10-16T06:52:00Z</dcterms:modified>
  <cp:revision>1</cp:revision>
  <dc:subject/>
  <dc:title>Referat</dc:title>
</cp:coreProperties>
</file>