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Mossens BK Klubbkväll (försäljning av kläder) 11/3-09 kl. 17-20</w:t>
      </w:r>
    </w:p>
    <w:p>
      <w:pPr>
        <w:pStyle w:val="Normal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ytt för i år är att Mossens BK &amp; Team Sportia kommer att ha en försäljnings kväll i Team Sportia klubbs affär på Anders Perssonsgatan 18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är kommer ni att kunna prova beställa/köpa Mossens BK:s profil varje lag kommer att gå gemensamt med sin ledare och bli tilldelad en tid se schema nedan.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Fotbollsskor &amp; benskydd 20%  Fotbollsskor över 500:- 30%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ossens BK klädprofil 2009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 xml:space="preserve">Mossens  Funktionströja   Underställ   Match shorts               Coachjacka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verall     &amp; byxa                120:-            &amp; strumpa                   500:-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20:-         320:-                                        200:-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1498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435610" cy="126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      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91757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08025" cy="86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687705" cy="79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727710" cy="116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ränings  Tränings    Väska          Väska        Ryggsäck   Mössa     Handskar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trumpa   paket         stor              liten          120:-            80:-         40:-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45:-           180:-          175:-             120:-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90550" cy="69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06730" cy="96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910590" cy="659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805180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553720" cy="882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469265" cy="48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     </w:t>
      </w:r>
      <w:r>
        <w:rPr>
          <w:rFonts w:cs="Arial Black" w:ascii="Arial Black" w:hAnsi="Arial Black"/>
          <w:sz w:val="22"/>
          <w:szCs w:val="22"/>
        </w:rPr>
        <w:drawing>
          <wp:inline distT="0" distB="0" distL="0" distR="0">
            <wp:extent cx="488950" cy="594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ds schema lag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40"/>
        <w:gridCol w:w="1440"/>
        <w:gridCol w:w="1440"/>
        <w:gridCol w:w="1620"/>
        <w:gridCol w:w="12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8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9.30</w:t>
            </w:r>
          </w:p>
        </w:tc>
      </w:tr>
      <w:tr>
        <w:trPr>
          <w:trHeight w:val="3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/F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F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D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F97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 xml:space="preserve">P94 </w:t>
            </w:r>
          </w:p>
        </w:tc>
      </w:tr>
      <w:tr>
        <w:trPr>
          <w:trHeight w:val="1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F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He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97/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96</w:t>
            </w:r>
          </w:p>
        </w:tc>
      </w:tr>
      <w:tr>
        <w:trPr>
          <w:trHeight w:val="2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P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C-lag her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0"/>
                <w:szCs w:val="20"/>
              </w:rPr>
              <w:t>Oldboys</w:t>
            </w:r>
          </w:p>
        </w:tc>
      </w:tr>
    </w:tbl>
    <w:p>
      <w:pPr>
        <w:pStyle w:val="Normal"/>
        <w:ind w:left="360" w:hanging="0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ind w:left="360" w:hanging="0"/>
        <w:rPr>
          <w:rFonts w:ascii="Arial Black" w:hAnsi="Arial Black" w:cs="Arial Black"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0:00Z</dcterms:created>
  <dc:creator>Annelie</dc:creator>
  <dc:description/>
  <dc:language>en-US</dc:language>
  <cp:lastModifiedBy>Ove</cp:lastModifiedBy>
  <cp:lastPrinted>2009-03-02T11:03:00Z</cp:lastPrinted>
  <dcterms:modified xsi:type="dcterms:W3CDTF">2009-03-02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481253</vt:r8>
  </property>
  <property fmtid="{D5CDD505-2E9C-101B-9397-08002B2CF9AE}" pid="3" name="_AuthorEmail">
    <vt:lpwstr>kansli@mossensbk.se</vt:lpwstr>
  </property>
  <property fmtid="{D5CDD505-2E9C-101B-9397-08002B2CF9AE}" pid="4" name="_AuthorEmailDisplayName">
    <vt:lpwstr>Kansli - Mossens Bollklubb</vt:lpwstr>
  </property>
  <property fmtid="{D5CDD505-2E9C-101B-9397-08002B2CF9AE}" pid="5" name="_EmailSubject">
    <vt:lpwstr>MBK Mossens BK klubbkväll på Team Sportia</vt:lpwstr>
  </property>
  <property fmtid="{D5CDD505-2E9C-101B-9397-08002B2CF9AE}" pid="6" name="_ReviewingToolsShownOnce">
    <vt:lpwstr/>
  </property>
</Properties>
</file>