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PELPROGRAM P 02 MÅNKARBO / ULLFOR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4/5   ÖSTHAMMAR – MIF / UIK   KL 18.30 ÖSTHAMMAR IP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8/5    KARLHOLM – MIF / UIK      KL 18.30 RÖNNINGEN IP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19/5  MIF / UIK – ÖSTERLÖVSTA  KL 12.00 TALLPARK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24/5  IK REX – MIF / UIK  KL 18.30  OTTARSBOR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2/6    MIF / UIK – HARBO  KL 12.00  RINGVALL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8/6     STRÖMSBERG – MIF / UIK  KL 18.30  HED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16/6  MIF / UIK – TIERP  KL 11.00  TALLPARK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11/8  MIF / UIK – ÖSTHAMMAR  KL 13.00  RINGVALL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18/8  MIF / UIK – KARLHOLM  KL 11.00  TALLPARK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26/8  ÖSTERLÖVSTA – MIF / UIK  KL 17.00  SÄTRAVALL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2/9    MIF / UIK – REX  KL 15.00  RINGVALL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9/9    HARBO – MIF / UIK  KL 15.00  MARMORVALL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15/9  MIF / UIK – STRÖMSBERG  KL 11.00  TALLPARK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lang w:val="de-DE"/>
        </w:rPr>
      </w:pPr>
      <w:r>
        <w:rPr>
          <w:rFonts w:cs="Comic Sans MS" w:ascii="Comic Sans MS" w:hAnsi="Comic Sans MS"/>
          <w:b/>
          <w:bCs/>
          <w:color w:val="008000"/>
          <w:sz w:val="28"/>
          <w:lang w:val="de-DE"/>
        </w:rPr>
        <w:t xml:space="preserve">22/9  TIERP – MIF / UIK  KL 10.30  VEGAVALLE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lang w:val="de-DE"/>
        </w:rPr>
      </w:pPr>
      <w:r>
        <w:rPr>
          <w:rFonts w:cs="Comic Sans MS" w:ascii="Comic Sans MS" w:hAnsi="Comic Sans MS"/>
          <w:b/>
          <w:bCs/>
          <w:color w:val="008000"/>
          <w:sz w:val="28"/>
          <w:lang w:val="de-DE"/>
        </w:rPr>
      </w:r>
    </w:p>
    <w:p>
      <w:pPr>
        <w:pStyle w:val="TextBody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OM NI INTE KAN VARA MED PÅ NÅGON MATCH MÅSTE DETTA MEDDELAS TILL TRÄNARNA TEL 070-5551168 DANIEL  070-3428948  STAFF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03:00Z</dcterms:created>
  <dc:creator/>
  <dc:description/>
  <dc:language>en-US</dc:language>
  <cp:lastModifiedBy>Perry</cp:lastModifiedBy>
  <dcterms:modified xsi:type="dcterms:W3CDTF">2012-05-01T15:17:00Z</dcterms:modified>
  <cp:revision>4</cp:revision>
  <dc:subject/>
  <dc:title>SPELPROGRAM P 02 MÅNKARBO / ULLFORS</dc:title>
</cp:coreProperties>
</file>