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-539115</wp:posOffset>
                </wp:positionV>
                <wp:extent cx="4328160" cy="117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280" cy="117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Träningsläger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9.85pt;margin-top:-42.45pt;width:340.75pt;height:92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Träningsläger!!</w:t>
                      </w:r>
                    </w:p>
                  </w:txbxContent>
                </v:textbox>
                <v:path textpathok="t"/>
                <v:textpath on="t" fitshape="t" string="Träningsläger!!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För Ullfors och Månkarbos flickor och pojkar födda 00-04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Vi ses vid Månkarbo hallen Tisdagen den 5 juni klockan 16.00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mbytta och klara för att träna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Vi äter mat tillsammans vid 18.00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å kvällen leker vi och har kul och lär känna varandra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Vi sover över i Månkarbo hallen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Sen tränar vi på onsdag förmiddag och avslutar klockan 12 med att grilla korv tillsammans med föräldrarna.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Hoppas att du vill vara med!!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5172" w:dyaOrig="6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85pt;margin-top:26.55pt;width:216pt;height:17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8447097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>Riv av och lämna till din tränare senast 29/5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fonnummer föräldra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lergier och annat vi bör vet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ör att kunna genomföra lägret behöver vi lite hjälp utav er föräldrar på tisdag em/kväll med mat. Och på onsdag morgon med frukost och sedan lunch.</w:t>
      </w:r>
    </w:p>
    <w:p>
      <w:pPr>
        <w:pStyle w:val="Normal"/>
        <w:rPr>
          <w:sz w:val="28"/>
        </w:rPr>
      </w:pPr>
      <w:r>
        <w:rPr>
          <w:sz w:val="28"/>
        </w:rPr>
        <w:t>Meddela tränarna om och när ni har möjlighet att hjälpa til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5:00Z</dcterms:created>
  <dc:creator>Jessika Sjöström</dc:creator>
  <dc:description/>
  <dc:language>en-US</dc:language>
  <cp:lastModifiedBy>Jessika Sjöström</cp:lastModifiedBy>
  <cp:lastPrinted>2012-04-27T11:25:00Z</cp:lastPrinted>
  <dcterms:modified xsi:type="dcterms:W3CDTF">2012-04-27T09:26:00Z</dcterms:modified>
  <cp:revision>6</cp:revision>
  <dc:subject/>
  <dc:title/>
</cp:coreProperties>
</file>