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teå Summer Games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amling på Björklunda förskola </w:t>
      </w:r>
      <w:r>
        <w:rPr>
          <w:b/>
        </w:rPr>
        <w:t>kl 19,00 torsdag kväll</w:t>
      </w:r>
      <w:r>
        <w:rPr/>
        <w:t>. Ingen har tillträde till skolsalen före samlingen. Vi bor tillsammans med lag 01,04 och pojkar 01. Inga föräldrar bor i klassrummet pga. utrymmesb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ällsfika fixar vi på skolan. Frukost, lunch och middag serveras i matsalen på skolan. Det finns att köpa lösa biljetter för de föräldrar/syskon som vill komma och ä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med madrass (80cm), sovsäck el sängkläder, hygienartiklar, handduk, badkläder (utifall), ombyteskläder efter väder, gröna träningsdressarna, fotbollsskor, benskydd, extra gröna strumpor –ni som har, märkt vattenflaska och annat ni behöver. </w:t>
      </w:r>
      <w:r>
        <w:rPr>
          <w:b/>
          <w:i/>
        </w:rPr>
        <w:t>Vi tar inte ansvar för värdesaker som tas med till Pite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marknad i Öjebyn samtidigt som vi är där – skicka med en slant om barnen vill gå 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t disco i Piteå, vi planerar grillkväll tillsammans med de andra lagen istä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deltar i paraden i samband med invi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ard gör lagen, två lag anmälda, som vi meddelar i Piteå samt vilken tränare/ledare som har respektive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behov finns får vi låna spelare från lag 04 och vi lånar ut spelare till lag 01 –om vårt eget spelschema tillåter detta och absolut behov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ärdigt ”körschema” för varje lag, när vi kommer till Pite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 info om bla spelschema, regler, mat, invigning osv finns på Piteå Summer Games hem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Rickard, Marita och th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22:00Z</dcterms:created>
  <dc:creator>Användare</dc:creator>
  <dc:description/>
  <cp:keywords/>
  <dc:language>en-US</dc:language>
  <cp:lastModifiedBy>Användare</cp:lastModifiedBy>
  <dcterms:modified xsi:type="dcterms:W3CDTF">2013-06-13T23:36:00Z</dcterms:modified>
  <cp:revision>1</cp:revision>
  <dc:subject/>
  <dc:title>Piteå Summer Games 2013</dc:title>
</cp:coreProperties>
</file>