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Kalix BD Open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amling på Centrumskolan, bredvid Furuvallen (</w:t>
      </w:r>
      <w:r>
        <w:rPr>
          <w:b/>
        </w:rPr>
        <w:t>inte</w:t>
      </w:r>
      <w:r>
        <w:rPr/>
        <w:t xml:space="preserve"> den skola vi bott på förra året) </w:t>
      </w:r>
      <w:r>
        <w:rPr>
          <w:b/>
        </w:rPr>
        <w:t>kl 11,30 fredag 9/8</w:t>
      </w:r>
      <w:r>
        <w:rPr/>
        <w:t xml:space="preserve">. </w:t>
      </w:r>
      <w:r>
        <w:rPr>
          <w:b/>
          <w:i/>
        </w:rPr>
        <w:t>Om ni inte har möjlighet att komma till denna tid –meddela ledarna före onsdagen.</w:t>
      </w:r>
      <w:r>
        <w:rPr/>
        <w:t xml:space="preserve"> Ingen har tillträde till skolsalen före samlingen. Vi bor tillsammans med lag 01 och 04. Inga föräldrar bor i klassrummet pga. utrymmesb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ällsfika fixar vi på skolan. Frukost, lunch och middag serveras i matsalen på Manhemsskolan. Det finns att köpa lösa biljetter för de föräldrar/syskon som vill komma och äta. Förhoppningsvis är det gångavstånd mellan skol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med madrass (80cm), sovsäck el sängkläder, hygienartiklar, handduk, badkläder (utifall), ombyteskläder efter väder, gröna träningsdressarna, fotbollsskor, benskydd, extra gröna strumpor –ni som har, märkt vattenflaska och annat ni behöver. </w:t>
      </w:r>
      <w:r>
        <w:rPr>
          <w:b/>
          <w:i/>
        </w:rPr>
        <w:t>Vi tar inte ansvar för värdesaker som ta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 som vi planerar att gå på, på lördag kv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deltar i paraden i samband med invigningen på Furuvallen, fredag kvä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kard gör lagen, två lag anmälda, som vi meddelar i Kalix samt vilken tränare/ledare som har respektive l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ärdigt ”körschema” för varje lag, när vi kommer till Kal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 info om bla spelschema, regler, mat, invigning osv finns på </w:t>
      </w:r>
      <w:r>
        <w:rPr>
          <w:b/>
        </w:rPr>
        <w:t>Bd-opens hemsida</w:t>
      </w:r>
      <w:r>
        <w:rPr/>
        <w:t>. Vi spelar i pool 5 och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Rickard, Marita och the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4:00Z</dcterms:created>
  <dc:creator>Användare</dc:creator>
  <dc:description/>
  <cp:keywords/>
  <dc:language>en-US</dc:language>
  <cp:lastModifiedBy>Användare</cp:lastModifiedBy>
  <dcterms:modified xsi:type="dcterms:W3CDTF">2013-08-02T01:54:00Z</dcterms:modified>
  <cp:revision>2</cp:revision>
  <dc:subject/>
  <dc:title>Piteå Summer Games 2013</dc:title>
</cp:coreProperties>
</file>