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RT HISTORIK LEKSTORPS IF BORDTENNISSEKTION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965</w:t>
        <w:tab/>
        <w:t>Bordtennissektionen startas, ett seniorlag och ett ungdomslag bildas 1966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68</w:t>
        <w:tab/>
        <w:t>Sektionen upphör med sin verksamhe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1971</w:t>
        <w:tab/>
        <w:t>Verksamheten återstartas, klubben blir medlem i Svenska Bordtennisförbundet. 6 lag i seriespel efter en säsong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1974</w:t>
        <w:tab/>
        <w:t>Arrangeras första tävlingen i klubben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76</w:t>
        <w:tab/>
        <w:t>A-laget debuterar i division 6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77</w:t>
        <w:tab/>
        <w:t>Nåddes kulmen på 70-talet för klubben med 135 medlemmar och 18 lag i seriespel. Sävedalen-Vättlemästerskapen arrangeras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0</w:t>
        <w:tab/>
        <w:t>Nedgång i sektionen under 80-talet, ledarbrist, många slutar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9</w:t>
        <w:tab/>
        <w:t>Ökning av ungdomar, ca 45 spelare och 3 lag i seriespel, A-laget i division 10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4</w:t>
        <w:tab/>
        <w:t>Första egna tävlingen sedan 70-talet, TGB-cupen spelas under våren.</w:t>
        <w:tab/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5</w:t>
        <w:tab/>
        <w:t>Edith Steiner tar 3 guld på döv-SM i lag, singel och mixed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6</w:t>
        <w:tab/>
        <w:t>Tommy Hansson vinner guld på döv-SM i singel, samt Edith Steiner tar 3 guld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2001</w:t>
        <w:tab/>
        <w:t>Debut för A-laget i de nationella serierna, division 4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2006</w:t>
        <w:tab/>
        <w:t>SM-guld i Flickdubbel 12 år genom Jennifer Jonsson och Emma Sjögren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2007</w:t>
        <w:tab/>
        <w:t>Lag-SM arrangeras av Lekstorp i Förbohallen i Stenkullen, silver i Flickor 13 år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2008</w:t>
        <w:tab/>
        <w:t>Guld i lag-SM för Flickor 13 år genom Jennifer Jonsson och Emma Sjögren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2009</w:t>
        <w:tab/>
        <w:t>Jennifer Jonsson tar SM-guld i singel för Flickor 14 år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2010</w:t>
        <w:tab/>
        <w:t>Damlaget vinner division 1 under våren och debuterar i Elitserien under hösten. Jennifer vinner SM-guld i Flickor 15 år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1</w:t>
        <w:tab/>
      </w:r>
      <w:bookmarkStart w:id="0" w:name="_Hlk14208506"/>
      <w:r>
        <w:rPr>
          <w:rFonts w:cs="Century Gothic" w:ascii="Century Gothic" w:hAnsi="Century Gothic"/>
          <w:sz w:val="20"/>
          <w:szCs w:val="20"/>
        </w:rPr>
        <w:t>Jennifer Jonsson vinner SM-guld i Damjuniorsingel 20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och debuterar i Svenska landslaget på våren och spelar EM under hösten. Herrlaget vinner division 3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End w:id="0"/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2</w:t>
        <w:tab/>
        <w:t xml:space="preserve">Herrlaget vinner division 2 och debuterar i division 1. </w:t>
      </w:r>
    </w:p>
    <w:p>
      <w:pPr>
        <w:pStyle w:val="Normal"/>
        <w:ind w:left="130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M-guld i damjuniordubbel 17 genom Jennifer Jonsson och Emma Sjögren. Jennifer spelar Lag-VM under våren och EM under hösten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3</w:t>
        <w:tab/>
        <w:t>Damlaget åker ur Elitserien efter 3 säsongen och herrlaget åker ur division 1. Jennifer vinner SM-guld i Damjuniorsingel 20, det sista tävlandes för Lekstorps IF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5</w:t>
        <w:tab/>
        <w:t xml:space="preserve">Herrlaget vinner division 2 VSN. Jennifer Jonsson vinner senior SM i singel och dubbel tävlandes för Spårvägens BTK. 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7</w:t>
        <w:tab/>
        <w:t>Lag-SM guld i Flickor 13 år genom Matilda Hansson och Stina Götsten.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8</w:t>
        <w:tab/>
        <w:t xml:space="preserve">Lag-SM guld för Matilda Hansson i Flickor 14 år ihop med Leah Tveit Muskantor. SM-silver i både Flickor 14 och Flickor 15 år för Matilda. Damlaget går upp i Superettan. Herrlaget kvar i division 1 för första gången. </w:t>
      </w:r>
    </w:p>
    <w:p>
      <w:pPr>
        <w:pStyle w:val="Normal"/>
        <w:ind w:left="1304" w:hanging="13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0"/>
          <w:szCs w:val="20"/>
        </w:rPr>
        <w:t>2019</w:t>
        <w:tab/>
        <w:t xml:space="preserve">Damlaget 2:a i Superettan och blir klara för Pingisligan. Matilda Hansson ihop med Rebecca Tveit Muskantor vinner SM i damjuniordubbel 17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C56F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6:00Z</dcterms:created>
  <dc:creator>Tomas Nordqvist</dc:creator>
  <dc:description/>
  <cp:keywords/>
  <dc:language>en-US</dc:language>
  <cp:lastModifiedBy>Tomas Nordqvist</cp:lastModifiedBy>
  <cp:lastPrinted>2010-03-20T19:10:00Z</cp:lastPrinted>
  <dcterms:modified xsi:type="dcterms:W3CDTF">2019-08-28T13:06:00Z</dcterms:modified>
  <cp:revision>3</cp:revision>
  <dc:subject/>
  <dc:title/>
</cp:coreProperties>
</file>