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1091565" cy="1028700"/>
            <wp:effectExtent l="0" t="0" r="0" b="0"/>
            <wp:docPr id="1" name="lsk%20l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k%20lo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OLL FÖRT 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ADSMÖTE MED LÖA SPORTKLUBB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 KLUBBLOKALEN DEN 10 Juni 2014 KL 18.30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8"/>
        </w:rPr>
        <w:t>Närvarande: Micke Stark, Lars Arvidsson, Maria Carlsson, Kalle Söderlund,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sz w:val="28"/>
        </w:rPr>
        <w:t>Maria Söderlund, Eric Gunnarsson, Anders Ericss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1.   PROTOKOLL FRÅN FÖREGÅENDE MÖTE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Saknas </w:t>
      </w:r>
    </w:p>
    <w:p>
      <w:pPr>
        <w:pStyle w:val="Normal"/>
        <w:tabs>
          <w:tab w:val="clear" w:pos="1304"/>
          <w:tab w:val="left" w:pos="426" w:leader="none"/>
        </w:tabs>
        <w:ind w:left="-142" w:hanging="0"/>
        <w:rPr/>
      </w:pPr>
      <w:r>
        <w:rPr>
          <w:b/>
          <w:sz w:val="28"/>
        </w:rPr>
        <w:t>2.   EKONOMI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Företagskonto: 9235 kr, Bergslagskonto 60587 kr, handkassa: 4955 kr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3.    AKTIVITETER: Styrketräning,Volleyboll, Bastu, Tennis,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nnebandy, Fotboll, Motocross, Simskola, Friidrott, Minigolf,    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tyrketräning:</w:t>
      </w:r>
      <w:r>
        <w:rPr>
          <w:sz w:val="28"/>
        </w:rPr>
        <w:t xml:space="preserve"> Bra verksamhet. 7000 kr beviljades samt 2000 kr från Tottos          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nnesfond, frivillig teckning på 500 kr ,förhöjd årsavgift, för inköp av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</w:t>
      </w:r>
      <w:r>
        <w:rPr>
          <w:sz w:val="28"/>
        </w:rPr>
        <w:t>hantlar.</w:t>
      </w:r>
      <w:r>
        <w:rPr>
          <w:b/>
          <w:sz w:val="28"/>
        </w:rPr>
        <w:t xml:space="preserve"> 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Volleyboll: </w:t>
      </w:r>
      <w:r>
        <w:rPr>
          <w:sz w:val="28"/>
        </w:rPr>
        <w:t>Onsdagar o söndagar, bra deltagande. Undertecknad kontaktar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SISU ang. startpaket för Kids Volley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Bastu: </w:t>
      </w:r>
      <w:r>
        <w:rPr>
          <w:sz w:val="28"/>
        </w:rPr>
        <w:t>13 juli avslut, start 22 augusti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nnis: </w:t>
      </w:r>
      <w:r>
        <w:rPr>
          <w:sz w:val="28"/>
        </w:rPr>
        <w:t>Banorna utnyttjas för motionsspel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nnebandy: </w:t>
      </w:r>
      <w:r>
        <w:rPr>
          <w:sz w:val="28"/>
        </w:rPr>
        <w:t>Torsdagkvällar för äldre 10- tal deltagare.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otboll:</w:t>
      </w:r>
      <w:r>
        <w:rPr>
          <w:sz w:val="28"/>
        </w:rPr>
        <w:t xml:space="preserve"> Tisdagar 20- tal deltagare. Ev. start av fotbollsskola för yngre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Motocross:</w:t>
      </w:r>
      <w:r>
        <w:rPr>
          <w:sz w:val="28"/>
        </w:rPr>
        <w:t xml:space="preserve"> Problem med inbetalning av årsavgift från de åkande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Förslag att bemanna kvällarna på försäsongen för att få in avgifterna.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Simskola: </w:t>
      </w:r>
      <w:r>
        <w:rPr>
          <w:sz w:val="28"/>
        </w:rPr>
        <w:t>Från 7 juli till 25 juli. Inbjudan har skickats till Löa skolas elever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Friidrott:</w:t>
      </w:r>
      <w:r>
        <w:rPr>
          <w:sz w:val="28"/>
        </w:rPr>
        <w:t xml:space="preserve"> Upptaktsträffen onsdagen den 4 juli hörsammades av 18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intresserade, ålder t.o.m klass 3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köp av materiel, kulor, kastbollar, slungboll, skumspjut, träningshäckar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viljades. 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Minigolf:</w:t>
      </w:r>
      <w:r>
        <w:rPr>
          <w:sz w:val="28"/>
        </w:rPr>
        <w:t xml:space="preserve"> Har haft öppet tre helger. F.o.m 16 juni öppet alla dagar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Vi har fått en sommarjobbare från kommunen i 3 veckor, övriga veckor får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i bemanna och betala.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 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4.    VANDRINGSLED/SKIDSPÅR , tipspromenad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Under sommaren skall tipspromenader anordnas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svarig Ulf Lager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INGOLOTTO / LOTTER</w:t>
      </w:r>
    </w:p>
    <w:p>
      <w:pPr>
        <w:pStyle w:val="Normal"/>
        <w:ind w:left="353" w:hanging="0"/>
        <w:rPr>
          <w:sz w:val="28"/>
        </w:rPr>
      </w:pPr>
      <w:r>
        <w:rPr>
          <w:sz w:val="28"/>
        </w:rPr>
        <w:t>Sverigelotter skall säljas i golfkiosk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DLEMSAVGIFTER</w:t>
      </w:r>
    </w:p>
    <w:p>
      <w:pPr>
        <w:pStyle w:val="Normal"/>
        <w:ind w:left="353" w:hanging="0"/>
        <w:rPr>
          <w:sz w:val="28"/>
        </w:rPr>
      </w:pPr>
      <w:r>
        <w:rPr>
          <w:sz w:val="28"/>
        </w:rPr>
        <w:t>Droppar in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7.   NOSTALGIDAGEN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Vi sätter upp band och skyltar och sköter parkeringen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ri parkering.  För detta får vi 1000 kr.     .</w:t>
      </w:r>
    </w:p>
    <w:p>
      <w:pPr>
        <w:pStyle w:val="Normal"/>
        <w:ind w:left="5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8.   MÅLNING KLUBBSTUGAN INVÄNDIGT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Undertecknad tar kontakt med Mats Aronsson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</w:rPr>
        <w:t>9.   LÖIADEN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Nytt datum, 30 augusti. Ulf Lager ordnar atrtister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KRIVELSER, BIDRAG</w:t>
      </w:r>
    </w:p>
    <w:p>
      <w:pPr>
        <w:pStyle w:val="Normal"/>
        <w:ind w:left="353" w:hanging="0"/>
        <w:rPr>
          <w:sz w:val="28"/>
        </w:rPr>
      </w:pPr>
      <w:r>
        <w:rPr>
          <w:sz w:val="28"/>
        </w:rPr>
        <w:t>Vi har erhållit 20 000 kr i driftbidrag från kommunen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VARSTÅENDE FRÅGOR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Inga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ÖVRIGA FRÅGOR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Resultatet från Löafesten ej kl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ÄSTA MÖTE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Tisdagen den 12 augusti kl 18 i klubbstugan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Vid protokollet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Anders Ericsson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3"/>
        </w:tabs>
        <w:ind w:left="353" w:hanging="495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0:00Z</dcterms:created>
  <dc:creator>Anders</dc:creator>
  <dc:description/>
  <cp:keywords/>
  <dc:language>en-US</dc:language>
  <cp:lastModifiedBy>Anders</cp:lastModifiedBy>
  <cp:lastPrinted>2014-01-20T14:57:00Z</cp:lastPrinted>
  <dcterms:modified xsi:type="dcterms:W3CDTF">2014-06-11T09:39:00Z</dcterms:modified>
  <cp:revision>3</cp:revision>
  <dc:subject/>
  <dc:title>DAGORDNING</dc:title>
</cp:coreProperties>
</file>