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1091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oll nr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NADSMÖTE MED LÖA SPORTKLUBB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I KLUBBLOKALEN DEN 19 SEPTEMBER 2011 KL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ärvarande: </w:t>
      </w:r>
      <w:r>
        <w:rPr>
          <w:sz w:val="28"/>
        </w:rPr>
        <w:t>Per Gunnarsson, Lars Nyström, Daniel Gunnarsson</w:t>
      </w:r>
    </w:p>
    <w:p>
      <w:pPr>
        <w:pStyle w:val="Normal"/>
        <w:tabs>
          <w:tab w:val="clear" w:pos="1304"/>
          <w:tab w:val="left" w:pos="426" w:leader="none"/>
        </w:tabs>
        <w:rPr>
          <w:sz w:val="28"/>
        </w:rPr>
      </w:pPr>
      <w:r>
        <w:rPr>
          <w:sz w:val="28"/>
        </w:rPr>
        <w:t>Anders Ericsson, Annika Karls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   PROTOKOLL FRÅN FÖREGÅENDE MÖTE</w:t>
      </w:r>
    </w:p>
    <w:p>
      <w:pPr>
        <w:pStyle w:val="Normal"/>
        <w:ind w:left="426" w:hanging="501"/>
        <w:rPr>
          <w:sz w:val="28"/>
        </w:rPr>
      </w:pPr>
      <w:r>
        <w:rPr>
          <w:sz w:val="28"/>
        </w:rPr>
        <w:tab/>
        <w:t>Upplästes och godkändes.</w:t>
      </w:r>
    </w:p>
    <w:p>
      <w:pPr>
        <w:pStyle w:val="Normal"/>
        <w:tabs>
          <w:tab w:val="clear" w:pos="1304"/>
          <w:tab w:val="left" w:pos="42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-14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  <w:tab/>
        <w:t>EKONOMI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Kassa: 11 055 kr, Bank: 65 904 kr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AKTIVITETER: Styrketräning, </w:t>
      </w:r>
      <w:r>
        <w:rPr>
          <w:sz w:val="28"/>
        </w:rPr>
        <w:t xml:space="preserve">verksamheten fungerar bra, hylla för högtalare skall sättas upp, Kalle Söderlund ansvarig.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Volleyboll, </w:t>
      </w:r>
      <w:r>
        <w:rPr>
          <w:sz w:val="28"/>
        </w:rPr>
        <w:t>onsdagar och söndagar, många utövare.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Motocross/Enduro, </w:t>
      </w:r>
      <w:r>
        <w:rPr>
          <w:sz w:val="28"/>
        </w:rPr>
        <w:t xml:space="preserve">Motocross, bra aktivitet. Enduro, träning inför   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Ränneslätt och Gotland Grand National. 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Fotboll,</w:t>
      </w:r>
      <w:r>
        <w:rPr>
          <w:sz w:val="28"/>
        </w:rPr>
        <w:t xml:space="preserve"> utomhusverksamheten avslutad, inomhus på gång.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Innebandy</w:t>
      </w:r>
      <w:r>
        <w:rPr>
          <w:sz w:val="28"/>
        </w:rPr>
        <w:t>, klass 1-6 har startat, äldre startar torsdag den 22 sept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Damgympa, </w:t>
      </w:r>
      <w:r>
        <w:rPr>
          <w:sz w:val="28"/>
        </w:rPr>
        <w:t>började</w:t>
      </w:r>
      <w:r>
        <w:rPr>
          <w:b/>
          <w:sz w:val="28"/>
        </w:rPr>
        <w:t xml:space="preserve"> </w:t>
      </w:r>
      <w:r>
        <w:rPr>
          <w:sz w:val="28"/>
        </w:rPr>
        <w:t>måndagen den12 september.</w:t>
      </w:r>
      <w:r>
        <w:rPr>
          <w:b/>
          <w:sz w:val="28"/>
        </w:rPr>
        <w:t xml:space="preserve">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Herrgympa, </w:t>
      </w:r>
      <w:r>
        <w:rPr>
          <w:sz w:val="28"/>
        </w:rPr>
        <w:t>drar igång efter älgjakten.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Bastun, </w:t>
      </w:r>
      <w:r>
        <w:rPr>
          <w:sz w:val="28"/>
        </w:rPr>
        <w:t xml:space="preserve">full verksamhet på fredagseftermiddagar, duschar och kranar skall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</w:t>
      </w:r>
      <w:r>
        <w:rPr>
          <w:sz w:val="28"/>
        </w:rPr>
        <w:t xml:space="preserve">es över, Göran Larsson är kontaktad. 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nnis, </w:t>
      </w:r>
      <w:r>
        <w:rPr>
          <w:sz w:val="28"/>
        </w:rPr>
        <w:t>pågår fortfarande när vädret tillåter.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Minigolf, </w:t>
      </w:r>
      <w:r>
        <w:rPr>
          <w:sz w:val="28"/>
        </w:rPr>
        <w:t xml:space="preserve">avslutad för säsongen. En bra säsong med många spelare.  </w:t>
      </w:r>
      <w:r>
        <w:rPr>
          <w:b/>
          <w:sz w:val="28"/>
        </w:rPr>
        <w:t xml:space="preserve"> 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4.    BELYSNING ISHOCKEYPLAN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Reparation av vajrar och fastsättning av kablar. Lämplig material skall 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skaffas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 xml:space="preserve">5.   OFFERT PÅ GRÄSKLIPPARE 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En bidragsansökan på 70 000 kr har inlämnats till kommunen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6.    MEDLEMSKORT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Försäljning pågår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7.    BINGOLOTTO / LOTTER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al prenumeranter oförändrat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8.    HEMSIDAN</w:t>
      </w:r>
    </w:p>
    <w:p>
      <w:pPr>
        <w:pStyle w:val="Normal"/>
        <w:ind w:left="-75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Uppdateras efter hand, kom gärna med synpunkter till Anders E.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9.    LÖIADEN</w:t>
      </w:r>
    </w:p>
    <w:p>
      <w:pPr>
        <w:pStyle w:val="Normal"/>
        <w:ind w:left="-75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Årets Löiad hölls den 27 augusti med ett 70-tal deltagare, fint väder och 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ånga åskådare. I väntan på prisutdelningen underhöll en trollkarl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ed ett mycket uppskattat trolleriprogram. Efter prisutdelningen grillades</w:t>
      </w:r>
    </w:p>
    <w:p>
      <w:pPr>
        <w:pStyle w:val="Normal"/>
        <w:ind w:left="-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ch åts det under muntra former. En lyckad tillställning. 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10.  SKRIVELSER</w:t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ga</w:t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hanging="0"/>
        <w:rPr>
          <w:b/>
          <w:b/>
          <w:sz w:val="28"/>
        </w:rPr>
      </w:pPr>
      <w:r>
        <w:rPr>
          <w:b/>
          <w:sz w:val="28"/>
        </w:rPr>
        <w:t>11.  KVARSTÅENDE FRÅGOR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Inga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2.  ÖVRIGA FRÅGOR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Annika Karlsson undrade om klubben ville medverka till att en informa-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tionsdag om kost och motion anordnades i Bygdegården  med en lämplig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öreläsare. Detta skulle sedan förhoppningsvis generera en ny aktivitet som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rivs i klubbens regi. Mötet var positivt till detta förslag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Löafestkommittén anordnar maskerad i Bygdegården den 29 oktober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13.  NÄSTA MÖTE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Tisdagen den 18 oktober kl 18 i klubblokal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d protokoll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ders Ericsson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8:00Z</dcterms:created>
  <dc:creator>Anders Ericsson AE</dc:creator>
  <dc:description/>
  <cp:keywords/>
  <dc:language>en-US</dc:language>
  <cp:lastModifiedBy>Anders</cp:lastModifiedBy>
  <cp:lastPrinted>2011-06-20T17:51:00Z</cp:lastPrinted>
  <dcterms:modified xsi:type="dcterms:W3CDTF">2011-10-17T10:23:00Z</dcterms:modified>
  <cp:revision>4</cp:revision>
  <dc:subject/>
  <dc:title>DAGORDNING</dc:title>
</cp:coreProperties>
</file>