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Vad får jag för min spelaravgift?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Licenser och serieavgifter till förbundet. </w:t>
        <w:br/>
        <w:t xml:space="preserve">• Alla aktiva försäkras. </w:t>
        <w:br/>
        <w:t xml:space="preserve">• Slipning av skridskor. </w:t>
        <w:br/>
        <w:t xml:space="preserve">• Förråd till samtliga lag. </w:t>
        <w:br/>
        <w:t xml:space="preserve">• Tillgång till kansli och klubbrum. </w:t>
        <w:br/>
        <w:t xml:space="preserve">• Arvoden till domare i seriespel. </w:t>
        <w:br/>
        <w:t xml:space="preserve">• Istidskostnaderna för träning och matcher på hemmaplan. </w:t>
        <w:br/>
        <w:t xml:space="preserve">• Utbildningskostnader för ledare, domare och funktionärer. </w:t>
        <w:br/>
        <w:t xml:space="preserve">• Anmälningsavgift till 1 cup per säsong och lag. </w:t>
        <w:br/>
        <w:t>• Annan cup som LN-70 HC anser vara viktiga att delta i betalas av klubben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abatt på sportartiklar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A-laget - bussresor vid bortamatcher längre bort än 10 mil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Spelarkort som är laddat med erbjudande mm. </w:t>
      </w:r>
    </w:p>
    <w:p>
      <w:pPr>
        <w:pStyle w:val="Normal"/>
        <w:ind w:left="1304" w:hanging="0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304" w:hanging="0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Gemensamt material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hockeyskolan står klubben för komplett målvaktsutrustning förutom skridskor.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(Detta för att fler skall kunna ha möjlighet till att prova stå i mål.)</w:t>
        <w:br/>
        <w:t xml:space="preserve">• I </w:t>
      </w:r>
      <w:r>
        <w:rPr>
          <w:rStyle w:val="InternetLink"/>
          <w:rFonts w:cs="Arial" w:ascii="Arial" w:hAnsi="Arial"/>
          <w:color w:val="000000"/>
          <w:u w:val="none"/>
        </w:rPr>
        <w:t>övriga lag upp till U16 står klubben för benskydd och magplatta till 1 målvakt per lag för utlåning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 juniorspel finns även plock och stöt för utlåning till målvakterna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äningströjor, matchdamasker och matchtröjor finns till alla spelare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xor för utlåning till A-laget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jälmar för utlåning till A-la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Vad kräver klubben av dig som spelare/förälder?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 är alla medlemmars självklara ansvar att följa LN-70 HC’s Gröna tråd och måldokument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ivt deltagande i föreningens arbete med cafeteria, vaktmästeri, funktionär/matchvärd vid cupspel och A-lags matcher samt under friåkning m.m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 är alltid välkommen att höra av Dig till oss om du undrar över något. </w:t>
      </w:r>
    </w:p>
    <w:p>
      <w:pPr>
        <w:pStyle w:val="Normal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Hälsningar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Vivaldi" w:hAnsi="Vivaldi" w:cs="Arial"/>
          <w:sz w:val="28"/>
          <w:szCs w:val="28"/>
        </w:rPr>
      </w:pPr>
      <w:r>
        <w:rPr>
          <w:rFonts w:cs="Arial" w:ascii="Vivaldi" w:hAnsi="Vivaldi"/>
          <w:sz w:val="28"/>
          <w:szCs w:val="28"/>
        </w:rPr>
        <w:t>Styrelsen i LN-70 HC</w:t>
      </w:r>
    </w:p>
    <w:p>
      <w:pPr>
        <w:pStyle w:val="Normal"/>
        <w:rPr>
          <w:rFonts w:ascii="Vivaldi" w:hAnsi="Vivaldi" w:cs="Arial"/>
          <w:sz w:val="28"/>
          <w:szCs w:val="28"/>
        </w:rPr>
      </w:pPr>
      <w:r>
        <w:rPr>
          <w:rFonts w:cs="Arial" w:ascii="Vivaldi" w:hAnsi="Vivaldi"/>
          <w:sz w:val="28"/>
          <w:szCs w:val="28"/>
        </w:rPr>
      </w:r>
    </w:p>
    <w:sectPr>
      <w:type w:val="nextPage"/>
      <w:pgSz w:w="11906" w:h="16838"/>
      <w:pgMar w:left="1418" w:right="1418" w:gutter="0" w:header="0" w:top="2517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3:00Z</dcterms:created>
  <dc:creator>Cicilia Andersson</dc:creator>
  <dc:description/>
  <cp:keywords/>
  <dc:language>en-US</dc:language>
  <cp:lastModifiedBy>Cicilia Andersson</cp:lastModifiedBy>
  <dcterms:modified xsi:type="dcterms:W3CDTF">2010-10-15T16:24:00Z</dcterms:modified>
  <cp:revision>2</cp:revision>
  <dc:subject/>
  <dc:title>Vad får jag för min spelaravgi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727144</vt:r8>
  </property>
  <property fmtid="{D5CDD505-2E9C-101B-9397-08002B2CF9AE}" pid="3" name="_AuthorEmail">
    <vt:lpwstr>cicilia.andersson@telia.com</vt:lpwstr>
  </property>
  <property fmtid="{D5CDD505-2E9C-101B-9397-08002B2CF9AE}" pid="4" name="_AuthorEmailDisplayName">
    <vt:lpwstr>Cicilia Andersson</vt:lpwstr>
  </property>
  <property fmtid="{D5CDD505-2E9C-101B-9397-08002B2CF9AE}" pid="5" name="_EmailSubject">
    <vt:lpwstr/>
  </property>
</Properties>
</file>