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rbetsfördelning sammandrag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Sammandrag </w:t>
      </w:r>
      <w:r>
        <w:rPr>
          <w:sz w:val="24"/>
          <w:szCs w:val="24"/>
          <w:lang w:val="en-US"/>
        </w:rPr>
        <w:t xml:space="preserve">17/5 10.00-12.30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Kiosk: </w:t>
      </w:r>
      <w:r>
        <w:rPr>
          <w:sz w:val="24"/>
          <w:szCs w:val="24"/>
          <w:lang w:val="en-US"/>
        </w:rPr>
        <w:t>pass 1 9.00-11.45 Brian H och Hugo 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Baka: </w:t>
      </w:r>
      <w:r>
        <w:rPr>
          <w:sz w:val="24"/>
          <w:szCs w:val="24"/>
          <w:lang w:val="en-US"/>
        </w:rPr>
        <w:t>Brian H, Hugo H,  och Elias 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(Baka en långpanna eller liknande, leverera till kanslit strax efter 9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Mackor: </w:t>
      </w:r>
      <w:r>
        <w:rPr>
          <w:sz w:val="24"/>
          <w:szCs w:val="24"/>
          <w:lang w:val="en-US"/>
        </w:rPr>
        <w:t xml:space="preserve">William L, Axel K och Fred J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En tub polarkakor (30 st) bred med smör, och förse hälften med ost och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hälften med skinka leverera till kanslit strax efter 9)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Sammandrag</w:t>
      </w:r>
      <w:r>
        <w:rPr>
          <w:sz w:val="24"/>
          <w:szCs w:val="24"/>
          <w:lang w:val="en-US"/>
        </w:rPr>
        <w:t xml:space="preserve"> 1/6 10.00-12.3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Kiosk: </w:t>
      </w:r>
      <w:r>
        <w:rPr>
          <w:sz w:val="24"/>
          <w:szCs w:val="24"/>
          <w:lang w:val="en-US"/>
        </w:rPr>
        <w:t>Pass 1 9.00-11.15 Axel K och Vilgot W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Pass 2 11.15 - ca 13.00 Edvin B och Philip 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Baka: </w:t>
      </w:r>
      <w:r>
        <w:rPr>
          <w:sz w:val="24"/>
          <w:szCs w:val="24"/>
          <w:lang w:val="en-US"/>
        </w:rPr>
        <w:t>Vilgot W, Philip N, Ville B.W och Hugo J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(Baka en långpanna eller liknande, leverera till kanslit strax efter 9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Mackor: </w:t>
      </w:r>
      <w:r>
        <w:rPr>
          <w:sz w:val="24"/>
          <w:szCs w:val="24"/>
          <w:lang w:val="en-US"/>
        </w:rPr>
        <w:t>Zackarias V, Vilgot N, Edvin B och Anton A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En tub polarkakor (30 st) bred med smör, och förse hälften med ost och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hälften med skinka, leverera till kanslit strax efter 9)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Sammandrag</w:t>
      </w:r>
      <w:r>
        <w:rPr>
          <w:sz w:val="24"/>
          <w:szCs w:val="24"/>
          <w:lang w:val="en-US"/>
        </w:rPr>
        <w:t xml:space="preserve"> 15/6 10.00-13.2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Kiosk: </w:t>
      </w:r>
      <w:r>
        <w:rPr>
          <w:sz w:val="24"/>
          <w:szCs w:val="24"/>
          <w:lang w:val="en-US"/>
        </w:rPr>
        <w:t>Pass 1 9.00-11.45 Vilgot N och Simon S.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Pass 2 11.45-ca 14.00 Anton T och Baran 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Baka: </w:t>
      </w:r>
      <w:r>
        <w:rPr>
          <w:sz w:val="24"/>
          <w:szCs w:val="24"/>
          <w:lang w:val="en-US"/>
        </w:rPr>
        <w:t>Anton T, Simon S.P, William L och Fred J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(Baka en långpanna eller liknande, leverera till kanslit strax efter 9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Mackor:</w:t>
      </w:r>
      <w:r>
        <w:rPr>
          <w:sz w:val="24"/>
          <w:szCs w:val="24"/>
          <w:lang w:val="en-US"/>
        </w:rPr>
        <w:t xml:space="preserve"> Jonathan D, Johan K, Baran A och Teodor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En tub polarkakor (30 st) bred med smör, och förse hälften med ost o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hälften med skinka leverera till kanslit strax efter 9)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S: Kan ni inte, så får ni byta med varandra eller fixa en ersättare själva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4:00Z</dcterms:created>
  <dc:creator>Macintosh</dc:creator>
  <dc:description/>
  <cp:keywords/>
  <dc:language>en-US</dc:language>
  <cp:lastModifiedBy>Macintosh</cp:lastModifiedBy>
  <dcterms:modified xsi:type="dcterms:W3CDTF">2014-04-10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