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ILL  FÖRÄLDRAR, SPELARE  OCH LEDA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Det är alla hanbollklubbars ansvar att REKRYTERA domare! Domarna utbildas sedan av Stockholms Handbollförbund. Detta betyder att vi alla inom handbollen i Stockholm har de domare vi förtjäna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Det är en svår uppgift att vara domare! Vi är övertygade om att varje domare gör sitt bästa och anser därför att det inte finns någon anledning för föräldrar och ledare att klaga på domarens beslu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ill matcher och turneringar utser Stockholms Handbollförbund, deras domareklubb samt våran förening (när det gäller föreningsdomare) den eller de domare som skall döma matcherna. Den domare som finns på planen är den bästa domaren som finns att tillgå, just nu idag. Detta är förutsättningen för just den här/de här matchern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Vi vill därför att domarens beslut SKALL RESPEKTERAS! Unga domare, som genom sin ålder inte har så lång erfarenhet, men som ändå VÅGAR SATSA PÅ att vara domare förtjänar därför UPPMUNTRAN av föräldrar, ledare och spela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Dessa unga domare kan, om några år, bli handbollens BÄSTA DOMARE om de bara får stimulans och uppmuntran att fortsätta sin uppgif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Vi inom Stockholms Handbollförbund ansvarar för att utbilda ledare, tränare och spelare att respektera domarens beslut men vi lever inte alltid som vi lär, men vi försök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FÖRSÖK DU OCKSÅ!</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Du som tränare/lagansvarig har på ditt ansvar att medverka till att alla Era lagföräldrar, lagsläktingar och lagkompisar FÅR TILLGÅNG till denna inform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Med hopp om en trevligare och mysigare </w:t>
      </w:r>
    </w:p>
    <w:p>
      <w:pPr>
        <w:pStyle w:val="Normal"/>
        <w:rPr>
          <w:rFonts w:ascii="Garamond" w:hAnsi="Garamond" w:cs="Garamond"/>
          <w:b/>
          <w:b/>
          <w:sz w:val="24"/>
        </w:rPr>
      </w:pPr>
      <w:r>
        <w:rPr>
          <w:rFonts w:cs="Garamond" w:ascii="Garamond" w:hAnsi="Garamond"/>
          <w:b/>
          <w:sz w:val="24"/>
        </w:rPr>
        <w:t>atmosfär kring DOMARSKAPET och dess utöva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STOCKHOLMS HANDBOLLFÖRBUND</w:t>
      </w:r>
    </w:p>
    <w:p>
      <w:pPr>
        <w:pStyle w:val="Normal"/>
        <w:rPr>
          <w:rFonts w:ascii="Garamond" w:hAnsi="Garamond" w:cs="Garamond"/>
          <w:b/>
          <w:b/>
          <w:sz w:val="24"/>
        </w:rPr>
      </w:pPr>
      <w:r>
        <w:rPr>
          <w:rFonts w:cs="Garamond" w:ascii="Garamond" w:hAnsi="Garamond"/>
          <w:b/>
          <w:sz w:val="24"/>
        </w:rPr>
        <w:t>Utbildningskommitté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nita Jonsson</w:t>
      </w:r>
    </w:p>
    <w:p>
      <w:pPr>
        <w:pStyle w:val="Normal"/>
        <w:rPr>
          <w:rFonts w:ascii="Garamond" w:hAnsi="Garamond" w:cs="Garamond"/>
          <w:b/>
          <w:b/>
          <w:sz w:val="24"/>
        </w:rPr>
      </w:pPr>
      <w:r>
        <w:rPr>
          <w:rFonts w:cs="Garamond" w:ascii="Garamond" w:hAnsi="Garamond"/>
          <w:b/>
          <w:sz w:val="24"/>
        </w:rPr>
        <w:t>Ordförand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u. Äcke Ohlsson</w:t>
      </w:r>
    </w:p>
    <w:p>
      <w:pPr>
        <w:pStyle w:val="Normal"/>
        <w:rPr>
          <w:rFonts w:ascii="Garamond" w:hAnsi="Garamond" w:cs="Garamond"/>
          <w:b/>
          <w:b/>
          <w:sz w:val="24"/>
        </w:rPr>
      </w:pPr>
      <w:r>
        <w:rPr>
          <w:rFonts w:cs="Garamond" w:ascii="Garamond" w:hAnsi="Garamond"/>
          <w:b/>
          <w:sz w:val="24"/>
        </w:rPr>
        <w:t>Utbildningskonsulen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Detta stöder vi helt och fullt i Kungsängens sportklubbs styrelse. Vi hoppas att även Du accepterar detta.</w:t>
      </w:r>
    </w:p>
    <w:p>
      <w:pPr>
        <w:pStyle w:val="Normal"/>
        <w:rPr>
          <w:rFonts w:ascii="Garamond" w:hAnsi="Garamond" w:cs="Garamond"/>
          <w:b/>
          <w:b/>
          <w:sz w:val="24"/>
        </w:rPr>
      </w:pPr>
      <w:r>
        <w:rPr>
          <w:rFonts w:cs="Garamond" w:ascii="Garamond" w:hAnsi="Garamond"/>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55:00Z</dcterms:created>
  <dc:creator>.</dc:creator>
  <dc:description/>
  <dc:language>en-US</dc:language>
  <cp:lastModifiedBy>common</cp:lastModifiedBy>
  <cp:lastPrinted>2004-09-13T12:37:00Z</cp:lastPrinted>
  <dcterms:modified xsi:type="dcterms:W3CDTF">2005-01-15T10:55:00Z</dcterms:modified>
  <cp:revision>2</cp:revision>
  <dc:subject/>
  <dc:title>TILL  FÖRÄLDRAR  OCH LEDARE</dc:title>
</cp:coreProperties>
</file>