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5580" w:leader="none"/>
        </w:tabs>
        <w:rPr/>
      </w:pPr>
      <w:r>
        <w:rPr/>
        <w:t>Kiosklistan Veteraner för säsongen 10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ge">
                  <wp:posOffset>2043430</wp:posOffset>
                </wp:positionV>
                <wp:extent cx="4959350" cy="453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1530"/>
                              <w:gridCol w:w="129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57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as Cvizek                        19-fe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left="2540" w:right="-2050"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en Peter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hanging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nis Roberte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hanging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nrikZagerhol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hanging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åkan Ol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hanging="5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ns Emanuel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hanging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ns Hol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cke Linad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nny Karl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 Buh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nart Johan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us Peter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s Bohnsac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ias Ambr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ael Sudel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ael Petter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left="200" w:right="-612"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ael Mober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gan Olau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car Lind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ik Runst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er Mayertz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nny Johan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fan Petter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hanging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fe Petters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ind w:hanging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-fe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0" w:leader="none"/>
                                    </w:tabs>
                                    <w:snapToGrid w:val="false"/>
                                    <w:ind w:hanging="5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57pt;mso-wrap-distance-left:7.05pt;mso-wrap-distance-right:7.05pt;mso-wrap-distance-top:0pt;mso-wrap-distance-bottom:0pt;margin-top:160.9pt;mso-position-vertical-relative:page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1530"/>
                        <w:gridCol w:w="129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57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as Cvizek                        19-feb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left="2540" w:right="-2050"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n Peter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hanging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nis Roberteu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hanging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nrikZagerholm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hanging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åkan Ol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ns Emanuel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hanging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ns Holm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cke Linad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nny Karl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 Buh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nart Johan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us Peter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s Bohnsack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ias Ambru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ael Sudeli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ael Petter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left="200" w:right="-612"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ael Moberg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gan Olau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car Linde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k Runste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er Mayertz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ny Johan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fan Petter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hanging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fe Pettersson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ind w:hanging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-feb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0" w:leader="none"/>
                              </w:tabs>
                              <w:snapToGrid w:val="false"/>
                              <w:ind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ling 2 timmar innan matchstart för att bemanna offsiden. </w:t>
      </w:r>
    </w:p>
    <w:p>
      <w:pPr>
        <w:pStyle w:val="Normal"/>
        <w:rPr/>
      </w:pPr>
      <w:r>
        <w:rPr/>
        <w:t xml:space="preserve">Vid förhinder är man själv ansvarig för att hitta en ersät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3:00Z</dcterms:created>
  <dc:creator>kenny</dc:creator>
  <dc:description/>
  <cp:keywords/>
  <dc:language>en-US</dc:language>
  <cp:lastModifiedBy>kenny</cp:lastModifiedBy>
  <dcterms:modified xsi:type="dcterms:W3CDTF">2011-03-12T14:18:00Z</dcterms:modified>
  <cp:revision>3</cp:revision>
  <dc:subject/>
  <dc:title>Andreas Cvizek</dc:title>
</cp:coreProperties>
</file>