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  <w:t>Hej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Som ni säkert vet,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eastAsia="Antique Olive" w:cs="Antique Olive" w:ascii="Antique Olive" w:hAnsi="Antique Olive"/>
          <w:b/>
        </w:rPr>
        <w:t xml:space="preserve"> </w:t>
      </w:r>
      <w:r>
        <w:rPr>
          <w:rFonts w:cs="Antique Olive" w:ascii="Antique Olive" w:hAnsi="Antique Olive"/>
          <w:b/>
        </w:rPr>
        <w:t xml:space="preserve">Så har Köpingebro IF ungdom sin årliga julfest 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Den 6 december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Till detta behöver vi hjälp med bakning av lussebullar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Vi räknar med att vi behöver ca 250 – 300 stycken sammanlagt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Kan du tänka dig att sponsra ungdomssektionen med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 xml:space="preserve">att baka, 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vänligen fyll i nedanstående talong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eastAsia="Antique Olive" w:cs="Antique Olive" w:ascii="Antique Olive" w:hAnsi="Antique Olive"/>
          <w:b/>
        </w:rPr>
        <w:t xml:space="preserve"> </w:t>
      </w:r>
      <w:r>
        <w:rPr>
          <w:rFonts w:cs="Antique Olive" w:ascii="Antique Olive" w:hAnsi="Antique Olive"/>
          <w:b/>
        </w:rPr>
        <w:t xml:space="preserve">och lämna till ditt barns ledare 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senast den 31 oktober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Bullarna lämnar ni sporthallen den 6 december kl. 10.00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</w:rPr>
        <w:t>Vi behöver även hjälp med att ställa i ordning innan och efter julfesten.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</w:rPr>
        <w:t>För er som anmäler till att hjälpa till innan, samlas vi i sporthallen kl. 10.00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Tack för hjälpen. / Ungdomssektionen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  <w:t xml:space="preserve">-------------------------------------------------------------------------  </w:t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ntique Olive" w:ascii="Antique Olive" w:hAnsi="Antique Olive"/>
          <w:b/>
          <w:sz w:val="28"/>
          <w:szCs w:val="28"/>
        </w:rPr>
        <w:t>__</w:t>
        <w:softHyphen/>
        <w:softHyphen/>
        <w:softHyphen/>
      </w:r>
      <w:r>
        <w:rPr>
          <w:rFonts w:cs="Antique Olive" w:ascii="Antique Olive" w:hAnsi="Antique Olive"/>
          <w:b/>
        </w:rPr>
        <w:t>_</w:t>
      </w:r>
      <w:r>
        <w:rPr>
          <w:b/>
        </w:rPr>
        <w:t>----------   Jag kan baka lussebu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  Antal som jag ba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 Jag kan hjälpa till in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  Jag kan hjälpa till efterå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n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efon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r barn i lag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7:00Z</dcterms:created>
  <dc:creator>Lundquist</dc:creator>
  <dc:description/>
  <cp:keywords/>
  <dc:language>en-US</dc:language>
  <cp:lastModifiedBy>Lundquist</cp:lastModifiedBy>
  <dcterms:modified xsi:type="dcterms:W3CDTF">2008-10-12T12:20:00Z</dcterms:modified>
  <cp:revision>3</cp:revision>
  <dc:subject/>
  <dc:title>Hej</dc:title>
</cp:coreProperties>
</file>