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ungsbacka IF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143573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juder in till KIF dag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n 30 april mellan 10-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å inla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na dag är för hela familjen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blir fotbollsmatcher med mixade lag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(pojkar &amp; flickor födda 2003-1996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 &amp; kiosk försäljning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a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tteriförsäljning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doaktiviteter för pojkar/flickor födda 2004-2005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kommer att komma en mer officiell samt mer detaljerad inbjudan längre fra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är viktigt att vi alla ser till att det blir en lyckad dag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a lag kommer att få tilldelat sig uppgifter. (Detta kommer)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! Vi söker sponsorer för priser till våra lotterier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Kontakta: </w:t>
      </w:r>
      <w:hyperlink r:id="rId3">
        <w:r>
          <w:rPr>
            <w:rStyle w:val="InternetLink"/>
            <w:b/>
            <w:sz w:val="28"/>
            <w:szCs w:val="28"/>
          </w:rPr>
          <w:t>eva.sjoberg@kungsbacka.se</w:t>
        </w:r>
      </w:hyperlink>
      <w:r>
        <w:rPr>
          <w:b/>
          <w:sz w:val="28"/>
          <w:szCs w:val="28"/>
        </w:rPr>
        <w:t xml:space="preserve">  eller ring: 0703-80 99 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ÄLKOM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sjoberg@kungsback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2:00Z</dcterms:created>
  <dc:creator>mbn925</dc:creator>
  <dc:description/>
  <dc:language>en-US</dc:language>
  <cp:lastModifiedBy>Mikael Norgren</cp:lastModifiedBy>
  <cp:lastPrinted>2010-12-16T10:36:00Z</cp:lastPrinted>
  <dcterms:modified xsi:type="dcterms:W3CDTF">2010-12-17T10:22:00Z</dcterms:modified>
  <cp:revision>2</cp:revision>
  <dc:subject/>
  <dc:title>Kungsbacka IF</dc:title>
</cp:coreProperties>
</file>