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Spelarpolicy säsong 2016/17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tt uppträda sportsligt/proffsigt både på och utanför plan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tt aldrig kritisera andra spelare, ledare eller domare under match eller träning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tt istället stötta mina medspelare och kamrater i med och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Motgång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tt lyssna på tränaren och alltid ge 100% på både träning och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Match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Att tänka på hur man uppträder i omklädningsrum, inga fula ord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.m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Att ha kul på plan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Att alltid vara väl förberedd inför match och träning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Att komma i tid, lägga sig i tid, äta hälsosam mat och se till att alla läxor är gjorda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Sockerfritt, spelfritt på våra resor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t är inte målet som är målet utan resan dit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u kör vi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73" w:before="0" w:after="240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1:00Z</dcterms:created>
  <dc:creator>verosund</dc:creator>
  <dc:description/>
  <dc:language>en-US</dc:language>
  <cp:lastModifiedBy>verosund</cp:lastModifiedBy>
  <dcterms:modified xsi:type="dcterms:W3CDTF">2016-09-0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