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HÖSTEN 2018</w:t>
        <w:tab/>
        <w:t>Söndaga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rangör:</w:t>
      </w:r>
      <w:r>
        <w:rPr/>
        <w:tab/>
        <w:tab/>
      </w:r>
      <w:r>
        <w:rPr>
          <w:b/>
          <w:bCs/>
        </w:rPr>
        <w:t>JÄRPEN</w:t>
        <w:tab/>
      </w:r>
      <w:r>
        <w:rPr/>
        <w:tab/>
      </w:r>
      <w:r>
        <w:rPr>
          <w:b/>
          <w:bCs/>
        </w:rPr>
        <w:t xml:space="preserve">söndag v. 43, 28/10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g: Järpen vit, Järpen blå, Hoting, Svenstavik</w:t>
      </w:r>
    </w:p>
    <w:p>
      <w:pPr>
        <w:pStyle w:val="Normal"/>
        <w:rPr>
          <w:b/>
          <w:b/>
          <w:bCs/>
        </w:rPr>
      </w:pPr>
      <w:r>
        <w:rPr/>
        <w:t>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rangör:</w:t>
        <w:tab/>
        <w:tab/>
        <w:t>NÄLDEN</w:t>
        <w:tab/>
      </w:r>
      <w:r>
        <w:rPr/>
        <w:tab/>
      </w:r>
      <w:bookmarkStart w:id="0" w:name="_Hlk495045884"/>
      <w:r>
        <w:rPr>
          <w:b/>
          <w:bCs/>
        </w:rPr>
        <w:t>söndag</w:t>
      </w:r>
      <w:bookmarkEnd w:id="0"/>
      <w:r>
        <w:rPr>
          <w:b/>
          <w:bCs/>
        </w:rPr>
        <w:t xml:space="preserve"> v. 43, 28/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g: Nälden, ÖIK vit, ÖIK grön, Sveg</w:t>
      </w:r>
    </w:p>
    <w:p>
      <w:pPr>
        <w:pStyle w:val="Normal"/>
        <w:rPr>
          <w:b/>
          <w:b/>
          <w:bCs/>
        </w:rPr>
      </w:pPr>
      <w:r>
        <w:rPr/>
        <w:t>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rangör:</w:t>
        <w:tab/>
        <w:tab/>
        <w:t>SVEG</w:t>
        <w:tab/>
        <w:tab/>
        <w:t>söndag v. 45, 11/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ag: Sveg, Järpen vit, Järpen blå, Svenstavik</w:t>
      </w:r>
    </w:p>
    <w:p>
      <w:pPr>
        <w:pStyle w:val="Normal"/>
        <w:rPr>
          <w:b/>
          <w:b/>
          <w:bCs/>
        </w:rPr>
      </w:pPr>
      <w:r>
        <w:rPr/>
        <w:t>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rrangör:</w:t>
        <w:tab/>
        <w:tab/>
        <w:t>ÖIK</w:t>
        <w:tab/>
        <w:tab/>
        <w:t>söndag v. 45, 11/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ag: ÖIK vit, ÖIK grön, Hoting, Nälden</w:t>
      </w:r>
    </w:p>
    <w:p>
      <w:pPr>
        <w:pStyle w:val="Normal"/>
        <w:rPr>
          <w:b/>
          <w:b/>
          <w:bCs/>
        </w:rPr>
      </w:pPr>
      <w:r>
        <w:rPr/>
        <w:t>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rrangör:</w:t>
        <w:tab/>
        <w:tab/>
        <w:t>SVENSTAVIK</w:t>
        <w:tab/>
        <w:t>söndag v. 47, 25/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g: Sveg, Svenstavik, ÖIK vit, ÖIK grön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rrangör:</w:t>
        <w:tab/>
        <w:tab/>
        <w:t>HOTING</w:t>
        <w:tab/>
        <w:tab/>
        <w:t>söndag v. 47, 25/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Lag: Hoting, Nälden, Järpen vit, Järpen bl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rrangör:</w:t>
        <w:tab/>
        <w:tab/>
        <w:t>JÄRPEN</w:t>
        <w:tab/>
        <w:tab/>
        <w:t>söndag v. 49, 9/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g: Järpen vit, Järpen blå, ÖIK vit, ÖIK grön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rrangör:</w:t>
        <w:tab/>
        <w:tab/>
        <w:t>NÄLDEN</w:t>
        <w:tab/>
        <w:tab/>
        <w:t>söndag v. 49, 9/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Lag: Nälden, Sveg, Hoting, Svenstav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>VÅREN 2019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rrangör:</w:t>
      </w:r>
      <w:r>
        <w:rPr/>
        <w:tab/>
        <w:tab/>
      </w:r>
      <w:r>
        <w:rPr>
          <w:b/>
          <w:bCs/>
        </w:rPr>
        <w:t>SVENSTAVIK</w:t>
      </w:r>
      <w:r>
        <w:rPr/>
        <w:tab/>
      </w:r>
      <w:r>
        <w:rPr>
          <w:b/>
          <w:bCs/>
        </w:rPr>
        <w:t>söndag v. 2, 13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ag: Svenstavik, Sveg, Nälden</w:t>
      </w:r>
    </w:p>
    <w:p>
      <w:pPr>
        <w:pStyle w:val="Normal"/>
        <w:rPr>
          <w:b/>
          <w:b/>
          <w:bCs/>
        </w:rPr>
      </w:pPr>
      <w:r>
        <w:rPr/>
        <w:t>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rrangör:</w:t>
        <w:tab/>
        <w:tab/>
        <w:t>HOTING</w:t>
      </w:r>
      <w:r>
        <w:rPr/>
        <w:tab/>
        <w:tab/>
      </w:r>
      <w:r>
        <w:rPr>
          <w:b/>
          <w:bCs/>
        </w:rPr>
        <w:t>söndag v. 2, 13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ag: Hoting, ÖIK vit, ÖIK grön, Järpen vit, Järpen blå</w:t>
      </w:r>
    </w:p>
    <w:p>
      <w:pPr>
        <w:pStyle w:val="Normal"/>
        <w:rPr>
          <w:b/>
          <w:b/>
          <w:bCs/>
        </w:rPr>
      </w:pPr>
      <w:r>
        <w:rPr/>
        <w:t>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rrangör:</w:t>
        <w:tab/>
        <w:tab/>
        <w:t>SVEG</w:t>
        <w:tab/>
        <w:tab/>
        <w:t>söndag v. 4, 27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ag: Sveg, Svenstavik, Järpen vit, Järpen blå</w:t>
      </w:r>
    </w:p>
    <w:p>
      <w:pPr>
        <w:pStyle w:val="Normal"/>
        <w:rPr>
          <w:b/>
          <w:b/>
          <w:bCs/>
        </w:rPr>
      </w:pPr>
      <w:r>
        <w:rPr/>
        <w:t>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rrangör:</w:t>
        <w:tab/>
        <w:tab/>
        <w:t>NÄLDEN</w:t>
        <w:tab/>
        <w:tab/>
        <w:t>söndag v. 4, 27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g: Nälden, Hoting, ÖIK vit, ÖIK grön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rrangör:</w:t>
        <w:tab/>
        <w:tab/>
        <w:t>JÄRPEN</w:t>
        <w:tab/>
        <w:tab/>
        <w:t>söndag v.6, 10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ag: Järpen vit. Järpen blå, ÖIK vit, ÖIK grön</w:t>
      </w:r>
    </w:p>
    <w:p>
      <w:pPr>
        <w:pStyle w:val="Normal"/>
        <w:rPr>
          <w:b/>
          <w:b/>
          <w:bCs/>
        </w:rPr>
      </w:pPr>
      <w:r>
        <w:rPr/>
        <w:t>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rrangör:</w:t>
        <w:tab/>
        <w:tab/>
        <w:t>SVENSTAVIK</w:t>
        <w:tab/>
        <w:t>söndag v. 6, 10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g: Svenstavik, Nälden, Sveg, Hoting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rrangör:</w:t>
        <w:tab/>
        <w:tab/>
        <w:t>ÖIK</w:t>
        <w:tab/>
        <w:tab/>
        <w:t>söndag v. 8, 24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g: ÖIK vit, ÖIK grön, Sveg, Nälden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rrangör:</w:t>
        <w:tab/>
        <w:tab/>
        <w:t>HOTING</w:t>
        <w:tab/>
        <w:tab/>
        <w:t>söndag v. 8,</w:t>
      </w:r>
      <w:r>
        <w:rPr/>
        <w:tab/>
        <w:t>24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g: Hoting, Svenstavik, Järpen vit, Järpen bl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sz w:val="18"/>
        <w:szCs w:val="18"/>
        <w:lang w:val="en-GB"/>
      </w:rPr>
      <w:t xml:space="preserve"> </w:t>
    </w:r>
    <w:r>
      <w:rPr>
        <w:sz w:val="18"/>
        <w:szCs w:val="18"/>
        <w:lang w:val="en-GB"/>
      </w:rPr>
      <w:t>Serie administratör: Peter Bengtsson. 073-042 22 53, Andreas Gustavsson 070-553 93 73</w:t>
    </w:r>
  </w:p>
  <w:p>
    <w:pPr>
      <w:pStyle w:val="Footer"/>
      <w:rPr/>
    </w:pPr>
    <w:r>
      <w:rPr>
        <w:sz w:val="18"/>
        <w:szCs w:val="18"/>
      </w:rPr>
      <w:t xml:space="preserve">J/H Ishockeyförbund: 010-476 42 33, </w:t>
    </w:r>
    <w:hyperlink r:id="rId1">
      <w:r>
        <w:rPr>
          <w:rStyle w:val="InternetLink"/>
          <w:sz w:val="18"/>
          <w:szCs w:val="18"/>
        </w:rPr>
        <w:t>ishockey@jhidrott.rf.se</w:t>
      </w:r>
    </w:hyperlink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ppdaterad: 2016-10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673735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U10 – Knatteligan</w:t>
    </w:r>
  </w:p>
  <w:p>
    <w:pPr>
      <w:pStyle w:val="Header"/>
      <w:jc w:val="center"/>
      <w:rPr/>
    </w:pPr>
    <w:r>
      <w:rPr/>
      <w:t>SÄSONGEN 2018/1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hockey@jhidrott.rf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4:00Z</dcterms:created>
  <dc:creator>pakadf09</dc:creator>
  <dc:description/>
  <cp:keywords/>
  <dc:language>en-US</dc:language>
  <cp:lastModifiedBy>Eva Ericsson (J-H Ishockeyförbund)</cp:lastModifiedBy>
  <cp:lastPrinted>2018-09-24T13:57:00Z</cp:lastPrinted>
  <dcterms:modified xsi:type="dcterms:W3CDTF">2018-09-27T08:45:00Z</dcterms:modified>
  <cp:revision>7</cp:revision>
  <dc:subject/>
  <dc:title>HÖSTEN 2012</dc:title>
</cp:coreProperties>
</file>