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2281555</wp:posOffset>
                </wp:positionV>
                <wp:extent cx="342900" cy="2857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pt;margin-top:179.65pt;width:26.95pt;height:22.4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9450" cy="4841875"/>
            <wp:effectExtent l="0" t="0" r="0" b="0"/>
            <wp:docPr id="2" name="Vart%20Jarlabergs%20bollplan%20google%20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rt%20Jarlabergs%20bollplan%20google%20ea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0:00Z</dcterms:created>
  <dc:creator>IBM_USER</dc:creator>
  <dc:description/>
  <dc:language>en-US</dc:language>
  <cp:lastModifiedBy>IBM_USER</cp:lastModifiedBy>
  <dcterms:modified xsi:type="dcterms:W3CDTF">2007-11-07T09:54:00Z</dcterms:modified>
  <cp:revision>2</cp:revision>
  <dc:subject/>
  <dc:title> </dc:title>
</cp:coreProperties>
</file>