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Kontoplan elitföreningar Svensk innebandy 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70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materiella anlägg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serade utgifter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k avskrivningar bal utgifter på spelarförvärv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resrä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på hyresrät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/>
              <w:t>Materiella anlägg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ggnader och m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gg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på bygg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anlägg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på markanlägg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gående nyanlägg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kiner och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kiner och andra tekniska anlägg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maskiner o andra tekniska anlägg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ntarier och verkty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inventarier och verkty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ar och andra transport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bilar och andra transport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o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dato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iella anlägg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ktier och andelar i klubbägda 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Långfristiga fordringar hos klubbägda 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er och andelar i intresse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ångfristiga fordringar hos intresse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er och andelar i andra 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tioner och andra värdepap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a lång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rdereglering av värdepapper o lång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/>
              <w:t>Omsätt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kott till leverantörer för varor och tjän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nd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d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äkra kundfordring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kort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dringar hos anställ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tteko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kort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ärde reglering av kort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utbetalda kostnader och upplupna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utbetalda hyre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Övriga förutbetalda kostnader och upplupna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er i börsnoterade 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t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a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ärde reglering av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ssa och ban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ntkas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g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räkningsko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get kapital, avsättningar och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et kapi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Eget kapital delägare (H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et kapital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rvfond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serad vinst eller förl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st eller förlust från föregående å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rets result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skattade reserv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iseringsfonder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överavskriv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sätt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sättningar till pens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avsätt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ångfristiga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räkningskre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långfristiga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betalningskontrak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talsskuld – spelarövergång, långfrist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fristig skuld till kreditinstitut, kunder o leverantö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talsskuld – spelarövergång, kortfrist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tfristiga låne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kott från kun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verantörskuld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ld till främmande klubb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Kortfrist skulder till klubbägt företag/före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Övriga kortfristiga skulder till kreditinstitut, kund, l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atte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tte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ms och särskilda punktskat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gående moms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ående moms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ovisningskonto moms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lamska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ersonalens skatter, avgifter och löneav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ens källska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gstadgade sociala 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försäkringsprem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löneav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kortfristiga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lder till anställ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Skulder till klubbägda företag/före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kortfristiga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pplupna kostnader och förutbetalda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lupna lö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lupna semesterlö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lupna lagstadgade sociala och andra 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Övriga upplupna kostnader och förutbetalda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örelsens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kintäkter ser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kintäkt cup/motsva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rsbiljet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oskförsälj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ljning av programb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match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nadsaktivite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sor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äktrekl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narekl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P-platser vid matc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ser och programb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venirförsälj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na arrangema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bandy- och idrottssko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na tävlingar och cu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äningsmatc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te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ändningsrättigheter och övriga ersätt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ndningsrättigheter TV, radio et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ättningar Svenska Spel motsv./via SIBF eller S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ättning från IFF/SIBF/SDF/andra förbund/motsv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lemm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lems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vitets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erklub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larförsälj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ergångsersättningar ej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äktskorrig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resutjäm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intäktskorrig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rörelse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resintäkter lokaler et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resintäkter idrottsanlägg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st vid avyttring av fastighe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st vid avyttring av maskiner och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st vid avyttring av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hållna bidrag för arbetskra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hållna statliga bi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hållna kommunala bi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erhållna bi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hållna gåvor, donationer och stipend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terbäring konsolideringsmedel Alecta eller motsva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kringsersätt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örelsens 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nahy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jet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ar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kter och publikvärd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a avgifter vakter och publikvärd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e- och cupsp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nader fördelning av netto till bortal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nader kioskförsälj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match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nadsaktivite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s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tionskostnader, arenarekl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tionskostnader, dräktrekl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P-kostnader vid ma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tionskostnader, progr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esent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sorträf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se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köp av souveni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 reklamproduk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na arrangema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nebandy- och idrottssko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na tävlingar och cu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äningsmatc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te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angerade träningslä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arrangema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larkö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ergångsersättningar ej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ra av spel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inkö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ä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debehandling spelare, exter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äningsläger, köpta ej arranger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hy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cit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r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 och avlop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ädning och renhållning av loka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ration och underhå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lokal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tighet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trättsavgäld/arre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cit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r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 och avlop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ädning och renhåll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paration och underhål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ighetsska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kring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fastighet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ra/leasing av anlägg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ttidshyra maski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sing av maski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ttidshyra av inventari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sing av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örbrukningsinventarier och mater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rs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tion och underhå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paration och underhåll av maskin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ration och underhåll av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nader för transport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bilar, driv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bilar, försäkring och ska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bilar, reparationer och underhå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singavgifter för personbil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personbil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kostnader för transport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kostnader (ej matc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jetter ej ma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rbilar ej ma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 och logi ej ma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a resor buss, taxi ej ma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resekostnader ej ma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försäljning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ljningsprovis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garant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försäljning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orsmaterial och trycksak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rsmater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cksak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 och po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tele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k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k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luster på kund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valtning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relsearvo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nträde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ionsarv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rs- och föreningsmöte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blad, klubbtid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externa tjän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ovisningstjän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ultarvo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okat- och rättegång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vriga externa 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ar, tidskrifter och facklitterat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lems- och förenings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externa kostnader, avdragsgi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externa kostnader, ej avdragsgi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mnade bidrag och gåv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nader för arbetskra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öner till spel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prem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kringsavgift spel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arlicens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öner till trän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Löner till övrig innebandypers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kare/sjukvårdspersonal/motsv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ändring av semesterlönesku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sli- och styrelselö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öner till kanslipers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öner klubbled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ändring semesterlönesku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nadsersättningar och naturaförmå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ktamen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ersätt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nader för fri bost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nader för fria eller subventionerade målti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nader för fri b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kostnadsersättningar &amp; naturaförmå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sion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sförsäkringsavgifter, kollekt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sförsäkrings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pension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a och andra avg enligt lag och av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gstadgade arbetsgivar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öneskatt på pension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tsmarknadsförsäkring enligt av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livförsäk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sociala och andra avgif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vriga personal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bildning inter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bildning exter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uk- och hälsovå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9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isering erhållna bidrag för arbetskra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personal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dskrivninga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skrivningar av materiella anlägg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skrivningar av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skrivningar av omsätt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skrivningar enligt p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skrivningar på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skrivningar på byggnader och övr fast egend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skrivningar på maskiner och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ter av engångskaraktä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lust vid avyttring av fastigh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lust vid avyttring av maskiner och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lust vid avyttring av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iella &amp; andra intäkter och 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t från aktier &amp; andelar koncern/intresse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delning på aktier och andelar koncern/intresse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t vid försäljning av aktier/and koncern/intresse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t från övriga värdepapper (anläggningstillgånga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delning på aktier och andelar övr. värdepap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t vid försäljning av övriga värdepap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skrivning av innehav av andelar och lång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terföring av nedskrivningar andelar och lång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änteintäkter och liknande resultatpo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nte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nteintäkter kund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kursdifferenser på kortfristiga fordringar och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delningar på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t vid försäljning av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skrivningar av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terföring av nedskrivningar av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finansiella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äntekostnader och liknande resultatpo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nte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röjsmålsräntor för leverantörs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kursdifferenser på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finansiella 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kslutsdisposit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ändring av periodiseringsfond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nad mellan bokförda o planenliga avskriv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ändring av fon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bokslutsdisposit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rets inkomstskatt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dovisat result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08" w:hanging="0"/>
      <w:rPr/>
    </w:pPr>
    <w:r>
      <w:rPr/>
      <w:t>Kontoplan elitlicens innebandy version 140403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5:00Z</dcterms:created>
  <dc:creator>Hyresgästernas Riksförbund</dc:creator>
  <dc:description/>
  <cp:keywords/>
  <dc:language>en-US</dc:language>
  <cp:lastModifiedBy>Stefan Andersson</cp:lastModifiedBy>
  <cp:lastPrinted>2018-06-04T12:14:00Z</cp:lastPrinted>
  <dcterms:modified xsi:type="dcterms:W3CDTF">2018-06-04T10:15:00Z</dcterms:modified>
  <cp:revision>2</cp:revision>
  <dc:subject/>
  <dc:title>Kontoplan elitföreningar i svensk fotb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4A6BDEDAD94A4E87BF8B72B6675307</vt:lpwstr>
  </property>
  <property fmtid="{D5CDD505-2E9C-101B-9397-08002B2CF9AE}" pid="3" name="IsMyDocuments">
    <vt:lpwstr>1</vt:lpwstr>
  </property>
</Properties>
</file>