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u w:val="single"/>
          <w:lang w:val="en-US"/>
        </w:rPr>
      </w:pPr>
      <w:r>
        <w:rPr>
          <w:bCs/>
          <w:sz w:val="28"/>
          <w:u w:val="single"/>
          <w:lang w:val="en-US"/>
        </w:rPr>
        <w:t>Indals IF:s Strategimöte den 4:a sept 2011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ärvarande: Lars Dahlgren, Anders Nilsson, Veronica Wernekrans, Dennis Eriksson, Magnus Norgren 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efan Östman, Tomas Åman, Erica Nilsson, Jennie Perss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ötets ordförande &amp; mötets öppnande</w:t>
      </w:r>
      <w:r>
        <w:rPr/>
        <w:br/>
        <w:t>Lars Dahlgren mötets ordförande förklarade mötets öppna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dkännande av dagordning</w:t>
      </w:r>
      <w:r>
        <w:rPr/>
        <w:br/>
        <w:t>Ingen dagord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justerare</w:t>
      </w:r>
    </w:p>
    <w:p>
      <w:pPr>
        <w:pStyle w:val="Normal"/>
        <w:ind w:left="360" w:hanging="0"/>
        <w:rPr/>
      </w:pPr>
      <w:r>
        <w:rPr/>
        <w:t>Inga justerare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tokoll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Lars Dahlgren hälsade alla välkomna och pratade lite om föreningen och om hur läget ligger till och meningen med detta extra insatta möte.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ngolotto</w:t>
      </w:r>
    </w:p>
    <w:p>
      <w:pPr>
        <w:pStyle w:val="Normal"/>
        <w:ind w:left="360" w:firstLine="944"/>
        <w:rPr/>
      </w:pPr>
      <w:r>
        <w:rPr/>
        <w:t>Viktoria på Tempo har sagt att hon kan sälja Bingolotto åt IIF</w:t>
      </w:r>
    </w:p>
    <w:p>
      <w:pPr>
        <w:pStyle w:val="Normal"/>
        <w:ind w:left="360" w:firstLine="944"/>
        <w:rPr/>
      </w:pPr>
      <w:r>
        <w:rPr/>
        <w:t>Detta måste kollas upp så vi vet hur vi kan lösa detta.</w:t>
      </w:r>
    </w:p>
    <w:p>
      <w:pPr>
        <w:pStyle w:val="Normal"/>
        <w:ind w:left="360" w:firstLine="944"/>
        <w:rPr/>
      </w:pPr>
      <w:r>
        <w:rPr/>
        <w:t>Och om inte så körvi ett rullande schema för lagen att bemanna Temp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ur tycker lagen om att ha egen lag kassa. Och hur det delas ut av lokstöd och andra intäkter m,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D förklarade lite för skidsektionen hur det skall funge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äningsställ och tävlingsställ för skidsektionen kollas upp på sta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idsektionen undrar om mtrl för hinder bana och uppfräschande av loka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rs berättade om att offerter att byta ut alla armaturer på elljusspå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rs berättade om näridrottsplatsen som vi vill få bidrag t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idsektionen tänkte sätta igång tisdagen 20sep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Vi pratade om hur 05:ornas uppslutning sett ut och att en klar plan för dessa skall fin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tade om 98:ornas ev 11 manna säsong nästa år. Samarbete med lägre åldrar eller ev andra lag ex Hol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v anordna vallakurs för föräldrar &amp; skidåkare. SÖ kollar med Petter Arnessons om deltagan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möte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</w:t>
      </w:r>
      <w:r>
        <w:rPr>
          <w:lang w:val="da-DK"/>
        </w:rPr>
        <w:t xml:space="preserve">Söndag 4:e september 2011 kl. 18.00-20.00.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ötets avslutande</w:t>
      </w:r>
      <w:r>
        <w:rPr/>
        <w:br/>
        <w:t>Mötets ordförande tackade för visat intresse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Lars Dahlg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                    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nders Nilsson                                                                      Hermann Schönfeld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21:00Z</dcterms:created>
  <dc:creator>Familjen Nilsson</dc:creator>
  <dc:description/>
  <cp:keywords/>
  <dc:language>en-US</dc:language>
  <cp:lastModifiedBy>Honeywell</cp:lastModifiedBy>
  <dcterms:modified xsi:type="dcterms:W3CDTF">2011-09-09T14:11:00Z</dcterms:modified>
  <cp:revision>11</cp:revision>
  <dc:subject/>
  <dc:title>Styrelsemöte Indals IF</dc:title>
</cp:coreProperties>
</file>