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9:e mars 2020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Anders Nilsson, Stefan Östman, Eric Boström, Madeleine Sjödin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va Dahlin, Jonas Wallvik, Elin Aspholm, Robert Wennerholm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Stefan Östma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in Aspholm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 1 å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yval Elin Asp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 st Ordförande 8 st ordinarie ledamöter och 2 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/Ledamot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/Ledamot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va Dahlin/Madeleine Sjöd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/Ledamot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Elin Aspholm</w:t>
      </w:r>
    </w:p>
    <w:p>
      <w:pPr>
        <w:pStyle w:val="Normal"/>
        <w:ind w:firstLine="1304"/>
        <w:rPr/>
      </w:pPr>
      <w:r>
        <w:rPr>
          <w:rFonts w:cs="Arial" w:ascii="Arial" w:hAnsi="Arial"/>
        </w:rPr>
        <w:t>Ledamöter:</w:t>
        <w:tab/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Lars Johansso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Jonas Wallvik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Robert Wennerhol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1664" w:firstLine="944"/>
        <w:rPr>
          <w:rFonts w:ascii="Arial" w:hAnsi="Arial" w:cs="Arial"/>
        </w:rPr>
      </w:pPr>
      <w:r>
        <w:rPr>
          <w:rFonts w:cs="Arial" w:ascii="Arial" w:hAnsi="Arial"/>
        </w:rPr>
        <w:t>Anders Nilsson (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tionsstyrel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gdo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ior herr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onas Wallv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idor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ll firmatecknare omval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51126-787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70116-78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för sig eller tillsammans, upp till 20 000 kr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tillträde till föreningens samtliga konto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Nytt papper för detta behöver upprätta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Övrigt, Jan Johan Larsson får i fortsättningen även han full insy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@jjlredovisningsbyra.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vid-19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Vet inte hur seriespel 2020 ser ut änn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rrlaget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äget sponsorer inför 2020. Stabil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mmarfotbollsskolan 2020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Vilka kan mån-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ris &amp; Arvode 800:-/4 dagar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Jaga ledare 14 (7 st tjejer &amp; 7 st pojka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nsorer (vilka har vi?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dals IF – Kovlands IF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amarbetsavtal inskickat till Medelpads FF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hema gräsklippn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ka vara klart i god tid innan sommar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dalsledenloppet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13/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Arbetskraft behövs då flera lag ev. är på Hudik Cup samt konfirmatio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ista apr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ajbrasan är i år inställ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gen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Inventera vad behövs inför säsongen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täd/arbetsda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16/5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Läktare, sätta fler morötter, olja multiarenan, städa i förråd och kansli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ärevallen</w:t>
      </w:r>
    </w:p>
    <w:p>
      <w:pPr>
        <w:pStyle w:val="Normal"/>
        <w:ind w:left="1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-manna – Hålpipa (Anders kontaktar), belysning, läktare </w:t>
      </w:r>
    </w:p>
    <w:p>
      <w:pPr>
        <w:pStyle w:val="Normal"/>
        <w:ind w:left="1300" w:hanging="0"/>
        <w:rPr>
          <w:rFonts w:ascii="Arial" w:hAnsi="Arial" w:cs="Arial"/>
        </w:rPr>
      </w:pPr>
      <w:r>
        <w:rPr>
          <w:rFonts w:cs="Arial" w:ascii="Arial" w:hAnsi="Arial"/>
        </w:rPr>
        <w:t>(start på arbetsdagen), köpa in fler morötter och sättas efter hålpipning (arbetsdage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5-manna – Fixas till hösten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Matchtavla – Fortsätta jaga sponsorer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Fixa altanen, avvakta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ärmesystemet i kansliet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taketen. Måste hämtas gärna göras på fixardagen.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:april 2020 kl 19:00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Stefan Ö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: Peter Norrb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/Elin Aspho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tigevägen 58, 855 97 Indal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85AA58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5:00Z</dcterms:created>
  <dc:creator>Indals IF</dc:creator>
  <dc:description/>
  <cp:keywords/>
  <dc:language>en-US</dc:language>
  <cp:lastModifiedBy>ÖSTMAN Stefan</cp:lastModifiedBy>
  <cp:lastPrinted>2011-01-10T15:48:00Z</cp:lastPrinted>
  <dcterms:modified xsi:type="dcterms:W3CDTF">2020-03-30T19:19:00Z</dcterms:modified>
  <cp:revision>5</cp:revision>
  <dc:subject/>
  <dc:title>Förslag till dagordning för styrelsemöte Indals IF 081027</dc:title>
</cp:coreProperties>
</file>