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u w:val="single"/>
        </w:rPr>
        <w:t>Indals IF’s konstituerande styrelsemöte den 21:e mars 2016</w:t>
      </w:r>
    </w:p>
    <w:p>
      <w:pPr>
        <w:pStyle w:val="Normal"/>
        <w:jc w:val="center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  <w:t>Plats : Indals IF Kanslie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ärvarande: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Anders Nilsson, Stefan Östman, Eric Boström, Nina Sundin,</w:t>
      </w:r>
    </w:p>
    <w:p>
      <w:pPr>
        <w:pStyle w:val="Normal"/>
        <w:ind w:firstLine="130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 Dahlin, Peter Norrbom, Elin Asphol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Mötet öppna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förande Anders Nilsson hälsade alla välkomna och öppnade möt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mötessekrete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jus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va Dahli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 av vice ordfö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sekreter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ittande (Stefan Östm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öreningens styrelseposter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st ordinarie och 3st suppleant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dinarie: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Ordförande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Anders Nil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ice Ordförande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Kassör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Sekreterare/Ledamot: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Ledamöter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rs Håkan</w:t>
        <w:tab/>
        <w:t>Pettersson</w:t>
        <w:tab/>
        <w:tab/>
        <w:tab/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Peter Norrbo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Nina Sundi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lin Aspholm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Vakan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uppleanter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Kim Ottosso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Lars Dahlgren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Johanna Hammarberg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sektionsstyrel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Ungdom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Eva Dah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Skidor:</w:t>
      </w:r>
    </w:p>
    <w:p>
      <w:pPr>
        <w:pStyle w:val="Normal"/>
        <w:ind w:left="360" w:firstLine="944"/>
        <w:rPr>
          <w:rFonts w:ascii="Arial" w:hAnsi="Arial" w:cs="Arial"/>
        </w:rPr>
      </w:pPr>
      <w:r>
        <w:rPr>
          <w:rFonts w:cs="Arial" w:ascii="Arial" w:hAnsi="Arial"/>
        </w:rPr>
        <w:t>Eric Boströ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firmateckna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ll firmatecknare omvald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efan Östma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51126-787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va Dahl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9770116-786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r för sig upp till 20.000kr eller tillsamman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Med tillträde till föreningens samtliga kont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</w:rPr>
        <w:t>Övrigt, Jan Johan Larsson får i fortsättningen även han full insy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an@jjlredovisningsbyra.s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al av lotteriansvari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orbjörn Hal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Övriga frågor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ästa mö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:april 2016 kl 18:00 (Ordinarie Styrelsemö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rdförande: Anders Nils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usterare 1 : Eva Dahlin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</w:r>
    </w:p>
    <w:p>
      <w:pPr>
        <w:pStyle w:val="Normal"/>
        <w:jc w:val="right"/>
        <w:rPr>
          <w:rFonts w:ascii="Freestyle Script" w:hAnsi="Freestyle Script" w:cs="Arial"/>
          <w:sz w:val="48"/>
          <w:szCs w:val="48"/>
        </w:rPr>
      </w:pPr>
      <w:r>
        <w:rPr>
          <w:rFonts w:cs="Arial" w:ascii="Freestyle Script" w:hAnsi="Freestyle Script"/>
          <w:sz w:val="48"/>
          <w:szCs w:val="48"/>
        </w:rPr>
        <w:t>Vid tangentbordet / Stefan Öst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ALS IF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igevägen 58, 860 40 Inda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59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2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dals 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43275</wp:posOffset>
          </wp:positionH>
          <wp:positionV relativeFrom="paragraph">
            <wp:posOffset>37465</wp:posOffset>
          </wp:positionV>
          <wp:extent cx="314325" cy="314325"/>
          <wp:effectExtent l="0" t="0" r="0" b="0"/>
          <wp:wrapNone/>
          <wp:docPr id="3" name="Indals 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ndals I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060-927 5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info@indal.nu</w:t>
      </w:r>
    </w:hyperlink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indal.n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02335" cy="914400"/>
          <wp:effectExtent l="0" t="0" r="0" b="0"/>
          <wp:wrapTight wrapText="bothSides">
            <wp:wrapPolygon edited="0">
              <wp:start x="-38" y="0"/>
              <wp:lineTo x="-38" y="21562"/>
              <wp:lineTo x="21600" y="21562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indal.nu" TargetMode="External"/><Relationship Id="rId4" Type="http://schemas.openxmlformats.org/officeDocument/2006/relationships/hyperlink" Target="http://www.indal.n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58:00Z</dcterms:created>
  <dc:creator>Indals IF</dc:creator>
  <dc:description/>
  <cp:keywords/>
  <dc:language>en-US</dc:language>
  <cp:lastModifiedBy>Ostman, Stefan (SW07)</cp:lastModifiedBy>
  <cp:lastPrinted>2011-01-10T15:48:00Z</cp:lastPrinted>
  <dcterms:modified xsi:type="dcterms:W3CDTF">2016-04-04T10:43:00Z</dcterms:modified>
  <cp:revision>19</cp:revision>
  <dc:subject/>
  <dc:title>Förslag till dagordning för styrelsemöte Indals IF 081027</dc:title>
</cp:coreProperties>
</file>