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u w:val="single"/>
        </w:rPr>
        <w:t>Indals IF’s konstituerande styrelsemöte den 30:e mars 2014</w:t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Plats : Indals IF Kanslie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ärvarande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Lars Dahlgren, Stefan Östman, Eric Boström, Helena Ekblom, Eva Dahlin, </w:t>
      </w:r>
    </w:p>
    <w:p>
      <w:pPr>
        <w:pStyle w:val="Normal"/>
        <w:ind w:firstLine="130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hanna Hammarberg, Kim Ottoss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ötet öppn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dförande Lars Dahlgren hälsade alla välkomna och öppnade möt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mötessekretera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juster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va Dahlin &amp; Johanna Hammarber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vice ordföra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ttande (Kim Ottosso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sekreter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ttande (Stefan Öst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öreningens styrelseposter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st ordinarie och 4st supplean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dinarie: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rdförande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Lars Dahlgre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ice Ordförande/Ledamot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Kim Ottosso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Kassör/Ledamot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Johanna Hammarberg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ekreterare/Ledamot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Övriga Ledamöte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Anders Nilsson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Dennis Eriksso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Johanna Hammarberg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ric Boström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Helena Ekblom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va Dahl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ppleanter: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Christer Lindblom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eronica Wernekrans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Peter Bylund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John Jonss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firmateckn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rs Dahlgr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710203-787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ohanna Hammarber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860405-780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r och en för sig, med tillträde till föreningens samtliga kon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lotteriansvari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orbjörn Hal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Övriga frågo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alborgsmässoafto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Johanna, Eva &amp; Kim hjälps åt att inhandla varor och genomför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fiskedamm &amp; försäljning. ”Se protokoll 130915 för info om 2013”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ästa möt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7:e april 2014 kl 18:00 (Ordinarie Styrelsemöt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5:e maj 2014 kl 18:00 (Ordinarie Styrelsemöt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rdförande: Lars Dahlg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usterare 1 : Eva Dahlin</w:t>
        <w:tab/>
        <w:tab/>
        <w:t xml:space="preserve"> Justerare 2 : Johanna Hammarbe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  <w:t>Vid tangentbordet / Stefan Öst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igevägen 58, 860 40 Ind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dals 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dals 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060-927 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38" y="0"/>
              <wp:lineTo x="-38" y="21562"/>
              <wp:lineTo x="21600" y="21562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07:00Z</dcterms:created>
  <dc:creator>Indals IF</dc:creator>
  <dc:description/>
  <cp:keywords/>
  <dc:language>en-US</dc:language>
  <cp:lastModifiedBy>e665644</cp:lastModifiedBy>
  <cp:lastPrinted>2011-01-10T15:48:00Z</cp:lastPrinted>
  <dcterms:modified xsi:type="dcterms:W3CDTF">2014-04-01T14:14:00Z</dcterms:modified>
  <cp:revision>7</cp:revision>
  <dc:subject/>
  <dc:title>Förslag till dagordning för styrelsemöte Indals IF 081027</dc:title>
</cp:coreProperties>
</file>