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u w:val="single"/>
        </w:rPr>
        <w:t>Indals IF’s konstituerande styrelsemöte den 24:a mars 2013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lats : Indals IF Kanslie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ärvarand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Lars Dahlgren, Anders Nilsson, Stefan Östman, Eric Boström, Dennis Eriksson, </w:t>
      </w:r>
    </w:p>
    <w:p>
      <w:pPr>
        <w:pStyle w:val="Normal"/>
        <w:ind w:firstLine="130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lena Ekblom, Eva Dahlin, Johanna Hammarberg, Johan Larss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ötet öppn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ice Ordförande Kim Ottosson hälsade alla välkomna och öppnade möt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mötessekrete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jus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ders Nilsson &amp; Johanna Hammarber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vice ordfö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tt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kassö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ohannna Hammer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öreningens styrelseposter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st ordinarie och 4st supplean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inarie: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rdförande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Lars Dahlgre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ice Ordförande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im Otto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assör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Johanna Hammarberg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ekreterare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Övriga Ledamöte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Dennis Erik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Anders Nil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Johanna Hammarberg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Helena Ekblo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ppleanter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Christer Lindblo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eronica Wernekrans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Peter Bylund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John Jonss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firmateckn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s Dahlgr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710203-787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ohanna Hammarber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860405-780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r och en för sig, med tillträde till föreningens samtliga kon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lotteriansvari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orbjörn Hal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Övriga fråg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 av sektionsansvariga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Ungdomsektion Fotboll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Helena Ekblo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Christer Lindblo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kidssektione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öte med avgående kassör skall hålla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D skickar ut kallel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:e april 2013 kl 19:00 (Ordinarie Styrelsemö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rdförande: Lars Dahlg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 xml:space="preserve">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usterare 1 : Anders Nilsson</w:t>
        <w:tab/>
        <w:tab/>
        <w:t>Justerare 2 : Johanna Hammarber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60 40 Ind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060-927 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38" y="0"/>
              <wp:lineTo x="-38" y="21562"/>
              <wp:lineTo x="21600" y="21562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13:00Z</dcterms:created>
  <dc:creator>Indals IF</dc:creator>
  <dc:description/>
  <cp:keywords/>
  <dc:language>en-US</dc:language>
  <cp:lastModifiedBy>e665644</cp:lastModifiedBy>
  <cp:lastPrinted>2011-01-10T15:48:00Z</cp:lastPrinted>
  <dcterms:modified xsi:type="dcterms:W3CDTF">2013-04-08T09:23:00Z</dcterms:modified>
  <cp:revision>4</cp:revision>
  <dc:subject/>
  <dc:title>Förslag till dagordning för styrelsemöte Indals IF 081027</dc:title>
</cp:coreProperties>
</file>