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1:a april 2012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Lars Dahlgren, Anders Nilsson, Stefan Östman, Jennie Persson, Dennis Eriksson,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mann Schönfeldt, Johanna Hammarberg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Lars Dahlgre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nis Eriksson &amp; Anders Nils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kassö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ermann Schönfeld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st ordinarie och 4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Hermann Schönfeldt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Övriga Ledamöt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Dennis Erik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ikael De-Wall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ennie Per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Christer Lindbl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eronica Wernekrans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Bylund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n Jons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10203-787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rmann Schönfeld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621111-25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och en för sig, med tillträde till föreningens samtliga ko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Hal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al av skidsektions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onica Wernekr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:e april 2012 (Ordinarie Styrelsemö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Lars Dahl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Dennis Eriksson</w:t>
        <w:tab/>
        <w:tab/>
        <w:t>Justerare 2 : Anders Nilss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09:00Z</dcterms:created>
  <dc:creator>Indals IF</dc:creator>
  <dc:description/>
  <cp:keywords/>
  <dc:language>en-US</dc:language>
  <cp:lastModifiedBy>e665644</cp:lastModifiedBy>
  <cp:lastPrinted>2011-01-10T15:48:00Z</cp:lastPrinted>
  <dcterms:modified xsi:type="dcterms:W3CDTF">2012-04-02T14:14:00Z</dcterms:modified>
  <cp:revision>6</cp:revision>
  <dc:subject/>
  <dc:title>Förslag till dagordning för styrelsemöte Indals IF 081027</dc:title>
</cp:coreProperties>
</file>