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Indals IF’s årsmöte den 21:e mars 2016</w:t>
      </w:r>
    </w:p>
    <w:p>
      <w:pPr>
        <w:pStyle w:val="Normal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Plats : Indals IF Kansliet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ärvarande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 xml:space="preserve">Anders Nilsson, Lars Dahlgren, Stefan Östman, Helena Ekblom, Margaretha Wiklund, </w:t>
      </w:r>
    </w:p>
    <w:p>
      <w:pPr>
        <w:pStyle w:val="Normal"/>
        <w:ind w:firstLine="130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a Sundin, Eva Dahlin, Peter Norrbom, Elin Aspholm, Monica Bystedt, Eric Boströ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Årsmötet öppnas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Sittande ordförande Anders Nilsson hälsade alla välkomna och öppnade mötet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prop &amp; fastställande av röstläng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ltagarna skrev på närvaro papp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Bilaga 1 i protokollpärm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åga om mötet utlyst på rätt sät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månad innan på hemsidan </w:t>
      </w:r>
      <w:hyperlink r:id="rId2">
        <w:r>
          <w:rPr>
            <w:rStyle w:val="InternetLink"/>
            <w:rFonts w:cs="Arial" w:ascii="Arial" w:hAnsi="Arial"/>
          </w:rPr>
          <w:t>www.indal.nu</w:t>
        </w:r>
      </w:hyperlink>
      <w:r>
        <w:rPr>
          <w:rFonts w:cs="Arial" w:ascii="Arial" w:hAnsi="Arial"/>
        </w:rPr>
        <w:t>, Facebook, instagram &amp; twitter samt affischer uppsatta runt om i byn (Tempo, Häreborg, Stige skola &amp; på Härevallen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tställande av dagordn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gordningen godkänd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mötets sekreterare &amp; mötets ordförand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Eric Boström valdes till mötets ordförande</w:t>
      </w:r>
    </w:p>
    <w:p>
      <w:pPr>
        <w:pStyle w:val="Normal"/>
        <w:tabs>
          <w:tab w:val="clear" w:pos="1304"/>
          <w:tab w:val="left" w:pos="736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efan Östman valdes till mötets sekreterare.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ric Boström mötets ordförande förklarade mötet öppnat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justeringsmän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eter Norrbom &amp; Nina Sundin valdes till protokolljusterar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ksamhetsberättelse, resultat &amp; balansräkning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lla kollade igenom IIF’s verksamhetsberättelse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Godkändes &amp; klubbade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lla kollade igenom IIF’s resultat. Information nämndes angående minusresultat.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Godkändes &amp; klubbade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lla kollade igenom IIF’s balansräkning.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Godkändes &amp; klubba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ionernas berättelse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Eric Boström läste upp en del av revisorernas berättelse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46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Godkändes och klubbades.</w:t>
        <w:tab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46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åga om ansvarsfrihet för styrelsen för den tid revisionen avs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yrelsen fick ansvarsfrihet för 201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lemsavgift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astställande av medlemsavgifter för 2016 dvs ingen höjning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Förslag</w:t>
        <w:tab/>
        <w:t>Aktiv medlem &gt;19 år 300:-, &lt;19 år 400: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ktiv familj 500:- </w:t>
      </w:r>
      <w:r>
        <w:rPr>
          <w:rFonts w:cs="Arial" w:ascii="Arial" w:hAnsi="Arial"/>
          <w:i/>
        </w:rPr>
        <w:t>Aktiv medlem  &gt;19 år kan räknas i Aktiv familj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ödmedlem100:- , Stödfamilj 250:-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Godkändes &amp; klubbad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tställande av verksamhetsplan, organisation och budget för 2016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Kollades igenom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Godkändes och klubb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huvudstyrelse IIF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förande/Vice ordförande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Omval 1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Anders Nilsson</w:t>
        <w:tab/>
        <w:tab/>
        <w:t>2017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Nyval 1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Valdes på konstituerande</w:t>
        <w:tab/>
        <w:t>201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sö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Omval 1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Eva Dahlin</w:t>
        <w:tab/>
        <w:tab/>
        <w:tab/>
        <w:t>201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damöte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ittande 1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Lars-Håkan Pettersson</w:t>
        <w:tab/>
        <w:tab/>
        <w:t>2017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Peter Norrbom</w:t>
        <w:tab/>
        <w:tab/>
        <w:t>2017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tefan Östman</w:t>
        <w:tab/>
        <w:tab/>
        <w:t>2017</w:t>
      </w:r>
    </w:p>
    <w:p>
      <w:pPr>
        <w:pStyle w:val="Normal"/>
        <w:ind w:left="360" w:firstLine="944"/>
        <w:rPr/>
      </w:pPr>
      <w:r>
        <w:rPr>
          <w:rFonts w:cs="Arial" w:ascii="Arial" w:hAnsi="Arial"/>
        </w:rPr>
        <w:t>Omval 2år</w:t>
      </w:r>
    </w:p>
    <w:p>
      <w:pPr>
        <w:pStyle w:val="Normal"/>
        <w:ind w:left="360" w:firstLine="944"/>
        <w:rPr/>
      </w:pPr>
      <w:r>
        <w:rPr>
          <w:rFonts w:cs="Arial" w:ascii="Arial" w:hAnsi="Arial"/>
        </w:rPr>
        <w:t>Eric Boström</w:t>
        <w:tab/>
        <w:tab/>
        <w:t>2018</w:t>
        <w:tab/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Nyval 2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Nina Sundin</w:t>
        <w:tab/>
        <w:tab/>
        <w:t>2018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Elin Aspholm</w:t>
        <w:tab/>
        <w:tab/>
        <w:t>2018</w:t>
      </w:r>
    </w:p>
    <w:p>
      <w:pPr>
        <w:pStyle w:val="Normal"/>
        <w:ind w:left="360" w:firstLine="944"/>
        <w:rPr/>
      </w:pPr>
      <w:r>
        <w:rPr>
          <w:rFonts w:cs="Arial" w:ascii="Arial" w:hAnsi="Arial"/>
        </w:rPr>
        <w:t>Vakans</w:t>
        <w:tab/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ant</w:t>
      </w:r>
    </w:p>
    <w:p>
      <w:pPr>
        <w:pStyle w:val="Normal"/>
        <w:ind w:left="360" w:firstLine="944"/>
        <w:rPr/>
      </w:pPr>
      <w:r>
        <w:rPr>
          <w:rFonts w:cs="Arial" w:ascii="Arial" w:hAnsi="Arial"/>
        </w:rPr>
        <w:t>Omval 1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Lars Dahlgren</w:t>
        <w:tab/>
        <w:tab/>
        <w:t>2017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Kim Ottosson</w:t>
        <w:tab/>
        <w:tab/>
        <w:t>2017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Johanna Hammarberg</w:t>
        <w:tab/>
        <w:tab/>
        <w:t>2017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Vakans</w:t>
        <w:tab/>
        <w:tab/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orerna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Omval 1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Margaretha Wiklund</w:t>
        <w:tab/>
        <w:tab/>
        <w:t>2017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Monica Bystedt</w:t>
        <w:tab/>
        <w:tab/>
        <w:t>201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märkelsekommité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Omval 1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tefan Östman</w:t>
        <w:tab/>
        <w:tab/>
        <w:t>2017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Nyval 1 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Eva Dahlin</w:t>
        <w:tab/>
        <w:tab/>
        <w:tab/>
        <w:t>201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beredninge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tyrelsen får hjälpas åt tillsvidare</w:t>
        <w:tab/>
        <w:t>2017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Behandling av förslag från styrelsen eller medlemm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ga förslag har kommit i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vriga Frågor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ips: Indals IF Bör/skall kontrollera elavtalet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Då detta är en stor utgift för en så pass liten före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tackning &amp; medaljutdeln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elena tackades av då hon ej vill bli omvald till styrelsen pga flytten in till sta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ers Meijer kliver även han av pga ändrande arbetsförhållanden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lommor delades ut till alla som tack för det gångna år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Årsmöte avsluta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ic Boström tackade alla för visat intresse och avslutade mötet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Freestyle Script" w:hAnsi="Freestyle Script" w:cs="Arial"/>
          <w:sz w:val="48"/>
          <w:szCs w:val="48"/>
        </w:rPr>
      </w:pPr>
      <w:r>
        <w:rPr>
          <w:rFonts w:cs="Arial" w:ascii="Freestyle Script" w:hAnsi="Freestyle Script"/>
          <w:sz w:val="48"/>
          <w:szCs w:val="48"/>
        </w:rPr>
        <w:t>Vid tangentbordet / Stefan Östman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>Ordföra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sz w:val="20"/>
          <w:szCs w:val="20"/>
        </w:rPr>
        <w:tab/>
        <w:t xml:space="preserve">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Justerare 1</w:t>
        <w:tab/>
        <w:tab/>
        <w:tab/>
        <w:t>Justerare 2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DALS IF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igevägen 58, 860 40 Inda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859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2" name="Indals 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dals 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432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3" name="Indals 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ndals I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060-927 5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</w:rPr>
        <w:t>info@indal.nu</w:t>
      </w:r>
    </w:hyperlink>
  </w:p>
  <w:p>
    <w:pPr>
      <w:pStyle w:val="Footer"/>
      <w:jc w:val="center"/>
      <w:rPr/>
    </w:pPr>
    <w:hyperlink r:id="rId4">
      <w:r>
        <w:rPr>
          <w:rStyle w:val="InternetLink"/>
          <w:rFonts w:cs="Arial" w:ascii="Arial" w:hAnsi="Arial"/>
          <w:sz w:val="16"/>
          <w:szCs w:val="16"/>
        </w:rPr>
        <w:t>www.indal.n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21285</wp:posOffset>
          </wp:positionV>
          <wp:extent cx="902335" cy="914400"/>
          <wp:effectExtent l="0" t="0" r="0" b="0"/>
          <wp:wrapTight wrapText="bothSides">
            <wp:wrapPolygon edited="0">
              <wp:start x="-38" y="0"/>
              <wp:lineTo x="-38" y="21562"/>
              <wp:lineTo x="21600" y="21562"/>
              <wp:lineTo x="21600" y="0"/>
              <wp:lineTo x="-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al.n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nfo@indal.nu" TargetMode="External"/><Relationship Id="rId4" Type="http://schemas.openxmlformats.org/officeDocument/2006/relationships/hyperlink" Target="http://www.indal.n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7:00Z</dcterms:created>
  <dc:creator>Indals IF</dc:creator>
  <dc:description/>
  <cp:keywords/>
  <dc:language>en-US</dc:language>
  <cp:lastModifiedBy>Ostman, Stefan (SW07)</cp:lastModifiedBy>
  <cp:lastPrinted>2011-01-10T15:48:00Z</cp:lastPrinted>
  <dcterms:modified xsi:type="dcterms:W3CDTF">2016-04-04T10:34:00Z</dcterms:modified>
  <cp:revision>13</cp:revision>
  <dc:subject/>
  <dc:title>Förslag till dagordning för styrelsemöte Indals IF 081027</dc:title>
</cp:coreProperties>
</file>