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dals IF:s ordinarie styrelsemöte den 19:e april 2020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Plats: Indals IF Kanslie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13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ärvarande: </w:t>
        <w:tab/>
        <w:t>Madeleine Sjödin, Peter Norrbom, Elin Aspholm, Stefan Östman</w:t>
      </w:r>
    </w:p>
    <w:p>
      <w:pPr>
        <w:pStyle w:val="Normal"/>
        <w:ind w:left="13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ötets ordförande och mötets öppnand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Stefan Östman, mötets ordförande, förklarade mötets öppnand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Godkännande av dagordning</w:t>
      </w:r>
      <w:r>
        <w:rPr>
          <w:rFonts w:cs="Calibri" w:ascii="Calibri" w:hAnsi="Calibri"/>
        </w:rPr>
        <w:br/>
        <w:t>Dagordningen godkändes av styrelsen.</w:t>
      </w:r>
    </w:p>
    <w:p>
      <w:pPr>
        <w:pStyle w:val="Liststyck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 av sekreterar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ll sekreterare valdes Elin Asphol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 av justerar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ll justerare valdes Madelene och Pet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öregående Protokol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rnet</w:t>
      </w:r>
    </w:p>
    <w:p>
      <w:pPr>
        <w:pStyle w:val="Normal"/>
        <w:ind w:left="1304" w:firstLine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il är skickat x 2 till IP-Only om att det skall vara återställt i maj. Samt att vi undrar förstås vad ersättningen för elen/uppställningsplatsen uppgår till. Samt när får vi internet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lysning fotbollsplanen</w:t>
      </w:r>
    </w:p>
    <w:p>
      <w:pPr>
        <w:pStyle w:val="Normal"/>
        <w:ind w:left="1304" w:firstLine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stämma med Ytterbom när dem skall lyftas på plats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-manna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östsammankomsten förläggs nere på 11-manna plane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-manna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Hålpipas nu i vår. Hyr denna tjänst Anders bokar detta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chu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ponsorpengar 6200:- av 17500:-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tbollsskola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ån-Tors ? 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rona ?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ädbeställningar 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Årsmöt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Verksamhetsberättelser måste in. Herr, skidor, kassör &amp; P07/08 sakna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å-Bingo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ista söndagen i mars. (PN, AN, EB &amp; MS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eklam läggs ut av Stefa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Kolbulle 50:-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r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mälda till Div 4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DM = Kom tvåa bakom IFK Sundsvall med sämre målskillnad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7-08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eriespel med KIF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9-11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iespel med KIF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mälda till till Div 6 &amp; Div 7</w:t>
        <w:tab/>
        <w:tab/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änar sön Vallens skola &amp; ons Stige skola.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öper eget matchställ med hjälp av sponsorer.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vakta besked om cupe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9-11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mälda till till Div 7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vakta besked om cupe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12-14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mälda till till Div 10</w:t>
        <w:tab/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vakta besked om cupe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mmin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LHS ställer upp med lite maskine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år lite mer reklam för detta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alsledenloppe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3/6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 varit på möte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vvaktar Corona beslut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5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Kolla om dem får träna med A-laget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otteritillstånd för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tyrelsen söker tillstånd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yrelseposte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rdförande (Backup plan finns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Kassör (Eva &amp; Madeleine)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ppleant (Plan finns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ödmedlemslappar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EB fixar och SÖ skriver u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get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Skrevs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konomi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SÖ fyllt i enkäter för SvFF gällande ekonomiska konsekvenser med tanke på Coronapandemin. Har önskat om hjälp vid fix av anläggningen från dem istället för pengar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Ser bra ut ekonomisk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Försäljning i föreningen. Kryddor? MS kollar upp. Toalettpapper, beställa till föreningen och vi går ut med att vi säljer till allmänheten. SÖ kollar upp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firstLine="9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rivelser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Inga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vriga frågo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rnet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IP-only, fiber indraget.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BGT-Liden har röjt på parkeringen och vid multiarenan.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vi ska se över val av leverantör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alsledenloppet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Pga covid-19 så ställs årets tävling i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tbollsskolan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Blir tyvärr även den inställd i år pga covid-19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vid -19 bekymme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Lättgymnastiken ställer in. (Dom flesta av dessa 19st är +65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Ingen publik vid matcher så sämre intäkter ifrån kioske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åbingo 26/4. 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Kolbulle 2.0. PN, ED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xardag. 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Kratta alla planer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Sopa multiarenan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Städa ur omklädningsrum x2, toaletter, domarrum, kök.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Olja multiarenan (mörk färg)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Måla avbytarbåsen (och ev. göra klart dem).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Städa förråde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äktare</w:t>
      </w:r>
    </w:p>
    <w:p>
      <w:pPr>
        <w:pStyle w:val="Normal"/>
        <w:ind w:left="13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AN, PN, planerar och köper in material och göra förarbete, </w:t>
      </w:r>
    </w:p>
    <w:p>
      <w:pPr>
        <w:pStyle w:val="Normal"/>
        <w:ind w:left="13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-laget hjälpa till att bygga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lysning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EB. Måste upp i å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ärmen</w:t>
      </w:r>
    </w:p>
    <w:p>
      <w:pPr>
        <w:pStyle w:val="Normal"/>
        <w:ind w:left="360" w:firstLine="944"/>
        <w:rPr/>
      </w:pPr>
      <w:r>
        <w:rPr>
          <w:rFonts w:cs="Calibri" w:ascii="Calibri" w:hAnsi="Calibri"/>
          <w:bCs/>
        </w:rPr>
        <w:t>-AN basar över detta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ytt firmatecknarpapper 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Loomis önskar snarast. SÖ och ED fixa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äningsstatus på lagen</w:t>
      </w:r>
    </w:p>
    <w:p>
      <w:pPr>
        <w:pStyle w:val="Normal"/>
        <w:ind w:left="360" w:firstLine="944"/>
        <w:rPr/>
      </w:pPr>
      <w:r>
        <w:rPr>
          <w:rFonts w:cs="Calibri" w:ascii="Calibri" w:hAnsi="Calibri"/>
          <w:bCs/>
        </w:rPr>
        <w:t>-Samtliga lag har kommit igång med sina träninga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ljusspåret</w:t>
      </w:r>
    </w:p>
    <w:p>
      <w:pPr>
        <w:pStyle w:val="Normal"/>
        <w:ind w:left="360" w:firstLine="944"/>
        <w:rPr/>
      </w:pPr>
      <w:r>
        <w:rPr>
          <w:rFonts w:cs="Calibri" w:ascii="Calibri" w:hAnsi="Calibri"/>
          <w:bCs/>
        </w:rPr>
        <w:t xml:space="preserve">-Väldigt skräpigt kring klubbstugan. Soptunnor behöver tömmas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sultattavlan. </w:t>
      </w:r>
    </w:p>
    <w:p>
      <w:pPr>
        <w:pStyle w:val="Normal"/>
        <w:ind w:left="360" w:firstLine="944"/>
        <w:rPr/>
      </w:pPr>
      <w:r>
        <w:rPr>
          <w:rFonts w:cs="Calibri" w:ascii="Calibri" w:hAnsi="Calibri"/>
          <w:bCs/>
        </w:rPr>
        <w:t xml:space="preserve">-SÖ har en swishinsamling via Laget.se på G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tegym 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Önskemål från medlemmar. </w:t>
      </w:r>
    </w:p>
    <w:p>
      <w:pPr>
        <w:pStyle w:val="Normal"/>
        <w:ind w:left="13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örslag gräsplätten bredvid kansliet för att ha bättre koll på grejerna. Har kollats upp tidigare och det kostar ca 7-34000 kr / ”maskin” exkl.moms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>Företagsskyltarna vid elljusspåret, matchtröjor och liknande</w:t>
      </w:r>
    </w:p>
    <w:p>
      <w:pPr>
        <w:pStyle w:val="Normal"/>
        <w:ind w:left="360" w:firstLine="944"/>
        <w:rPr/>
      </w:pPr>
      <w:r>
        <w:rPr>
          <w:rFonts w:cs="Calibri" w:ascii="Calibri" w:hAnsi="Calibri"/>
          <w:bCs/>
        </w:rPr>
        <w:t xml:space="preserve">-Ringa dessa för ytterligare sponsring?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ttenmätaren</w:t>
      </w:r>
    </w:p>
    <w:p>
      <w:pPr>
        <w:pStyle w:val="Normal"/>
        <w:ind w:left="1304" w:hanging="0"/>
        <w:rPr/>
      </w:pPr>
      <w:r>
        <w:rPr>
          <w:rFonts w:cs="Calibri" w:ascii="Calibri" w:hAnsi="Calibri"/>
          <w:bCs/>
        </w:rPr>
        <w:t xml:space="preserve">-Sundsvall Vatten kommer troligtvis vilja sätta en mätare för bättre koll, för debitering?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ästkommande möte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7 maj kl 19 ordinarie styrelsemöte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ötets avslutande</w:t>
      </w:r>
      <w:r>
        <w:rPr>
          <w:rFonts w:cs="Calibri" w:ascii="Calibri" w:hAnsi="Calibri"/>
        </w:rPr>
        <w:br/>
        <w:t>Mötets ordförande tackade för visat intresse och avslutade möte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Ordförand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217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17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Justerare 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 xml:space="preserve">Justerare 2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55 97 Indal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225" y="0"/>
              <wp:lineTo x="-225" y="21372"/>
              <wp:lineTo x="21600" y="21372"/>
              <wp:lineTo x="21600" y="0"/>
              <wp:lineTo x="-2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63364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8:00Z</dcterms:created>
  <dc:creator>Stefan Östman</dc:creator>
  <dc:description/>
  <cp:keywords/>
  <dc:language>en-US</dc:language>
  <cp:lastModifiedBy>ÖSTMAN Stefan</cp:lastModifiedBy>
  <cp:lastPrinted>2017-10-08T17:38:00Z</cp:lastPrinted>
  <dcterms:modified xsi:type="dcterms:W3CDTF">2020-05-04T13:15:00Z</dcterms:modified>
  <cp:revision>5</cp:revision>
  <dc:subject/>
  <dc:title>Styrelsemöte Indals IF</dc:title>
</cp:coreProperties>
</file>