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dals IF:s ordinarie styrelsemöte den 20:e Oktober 20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lats : Indals IF Kanslie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ärvarande: </w:t>
        <w:tab/>
        <w:t xml:space="preserve">Stefan Östman, Robert Wennerholm, Eva Dahlin, </w:t>
      </w:r>
    </w:p>
    <w:p>
      <w:pPr>
        <w:pStyle w:val="Normal"/>
        <w:ind w:left="1300" w:hanging="0"/>
        <w:rPr/>
      </w:pPr>
      <w:r>
        <w:rPr>
          <w:rFonts w:cs="Calibri" w:ascii="Calibri" w:hAnsi="Calibri"/>
          <w:sz w:val="20"/>
          <w:szCs w:val="20"/>
        </w:rPr>
        <w:tab/>
        <w:tab/>
        <w:t>Eric Boström, Elin Asphol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Mötets ordförande &amp; mötets öppnande</w:t>
      </w:r>
      <w:r>
        <w:rPr>
          <w:rFonts w:cs="Calibri" w:ascii="Calibri" w:hAnsi="Calibri"/>
        </w:rPr>
        <w:br/>
        <w:t>Eric B mötets ordförande förklarade mötets öppnan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Godkännande av dagordning</w:t>
      </w:r>
      <w:r>
        <w:rPr>
          <w:rFonts w:cs="Calibri" w:ascii="Calibri" w:hAnsi="Calibri"/>
        </w:rPr>
        <w:br/>
        <w:t>Dagordningen godkändes av styrelsen.</w:t>
      </w:r>
    </w:p>
    <w:p>
      <w:pPr>
        <w:pStyle w:val="Liststyck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sekretera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sekreterare valdes Stefan Öst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justera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justerare valdes Eva och Rober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egående Protokol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tpunkter avbytarbå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varstå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konomi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ora Investeringarna i å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ya avbytarbå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jusmasterna, bygglov + belysn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årmaski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Lite försäljninga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öretagen som står vid klubbstugan </w:t>
      </w:r>
    </w:p>
    <w:p>
      <w:pPr>
        <w:pStyle w:val="Normal"/>
        <w:ind w:left="360" w:firstLine="944"/>
        <w:rPr>
          <w:rFonts w:ascii="Calibri" w:hAnsi="Calibri" w:cs="Calibri"/>
        </w:rPr>
      </w:pPr>
      <w:r>
        <w:rPr>
          <w:rFonts w:cs="Calibri" w:ascii="Calibri" w:hAnsi="Calibri"/>
        </w:rPr>
        <w:t>Bör kontaktas och se om dom vill fortfarande vill spons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rivelser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ng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vriga frågo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änarutbildninga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obert, Erik, Frida &amp; Nicla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ennis &amp; P-A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öka bidrag för detta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arutbildningar (23/9 var senaste utbildningen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5 å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laget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msättningen 201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Utgifter </w:t>
        <w:tab/>
        <w:t>85416:-</w:t>
      </w:r>
    </w:p>
    <w:p>
      <w:pPr>
        <w:pStyle w:val="Normal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äkter</w:t>
        <w:tab/>
        <w:t>83450:-</w:t>
      </w:r>
    </w:p>
    <w:p>
      <w:pPr>
        <w:pStyle w:val="Normal"/>
        <w:ind w:left="1304" w:firstLine="130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1966:-</w:t>
        <w:tab/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>Spelarmöte skall ske innan den 19/10</w:t>
        <w:tab/>
      </w:r>
    </w:p>
    <w:p>
      <w:pPr>
        <w:pStyle w:val="Normal"/>
        <w:ind w:left="1664" w:firstLine="944"/>
        <w:rPr/>
      </w:pPr>
      <w:r>
        <w:rPr>
          <w:rFonts w:cs="Calibri" w:ascii="Calibri" w:hAnsi="Calibri"/>
          <w:bCs/>
        </w:rPr>
        <w:t>Info om det blir Division 4 eller Division 6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äggs ner, spelare flyttar bl,a till IFK Timrå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7/08</w:t>
        <w:tab/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äggs ner efter höstsäsongen. Pga för få deltagar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7/08</w:t>
        <w:tab/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>Föräldramöte hålls 10/1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1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Tränat två pass med Kovlands IF inför nästa års sammanslagning inför 7-mann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r ut att bli 19-21 grabbar 2008-2011. 5st tränare + lagledar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1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rida Lindholm tar över flickorna, Niclas Söderman hjälper till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Stefan Östman hjälper till som lagledare tills gruppen sköter sig själv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12-14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ortsätter och Mattias Strandelin &amp; Mattias Högberg ytterligare ledar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hockeypla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ders Nilsson har försökt att få tag i Jenny Sahlin men ingen respons.</w:t>
        <w:tab/>
        <w:t>Sargens överliggare måste bytas. Ny sarg har satts dit nu i plas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Peter Norrbom får kolla upp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Snöslunga? Eric Boström kollar upp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ngoringens Paraplyfören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Vi har anmält oss och skickat in all dokumentatio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tadgar, årsmötesprotokoll, verksamhetsberättelse 2018 samt protokollet</w:t>
        <w:tab/>
        <w:t>där beslutet fattades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betsdaga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Elljusspå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ockeypla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taketet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äktare mellan flaggorna ca 20-30m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7/08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7st IIF 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örslag ifrån tränare att flytta till KIF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F hoppar av LJ kanske hoppar på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Blir ev 5st kvar i föreningen.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ården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ur blir planeringen nu när två lager försvinner.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kapa tema kvällar ?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m vi inte skall ha gården som genererar 30.000 – 40.000:-/år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3/11 har vi möte med kommun.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Vi har för lite lag och kan inte köra detta längre i föreningens regi.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DF</w:t>
      </w:r>
    </w:p>
    <w:p>
      <w:pPr>
        <w:pStyle w:val="Normal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uktur om föreningen och medlemmars åtagande.</w:t>
      </w:r>
    </w:p>
    <w:p>
      <w:pPr>
        <w:pStyle w:val="Normal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A skapar en såda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drag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sökningen är skedd.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drag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ör sladden har vi fått.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lskyltning 2:a advent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tå vid Tempo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amburgare</w:t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otteri</w:t>
      </w:r>
    </w:p>
    <w:p>
      <w:pPr>
        <w:pStyle w:val="Normal"/>
        <w:ind w:firstLine="360"/>
        <w:rPr/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ästkommande möte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e november kl 18:00 ordinarie styrelse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lanera inför 2:a advent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ötets avslutande</w:t>
      </w:r>
      <w:r>
        <w:rPr>
          <w:rFonts w:cs="Calibri" w:ascii="Calibri" w:hAnsi="Calibri"/>
        </w:rPr>
        <w:br/>
        <w:t>Mötets ordförande tackade för visat intresse och avslutade möte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Ordförand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Justerare 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 xml:space="preserve">Justerare 2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225" y="0"/>
              <wp:lineTo x="-225" y="21372"/>
              <wp:lineTo x="21600" y="21372"/>
              <wp:lineTo x="21600" y="0"/>
              <wp:lineTo x="-2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6D1EB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06:00Z</dcterms:created>
  <dc:creator>Familjen Nilsson</dc:creator>
  <dc:description/>
  <cp:keywords/>
  <dc:language>en-US</dc:language>
  <cp:lastModifiedBy>ÖSTMAN Stefan</cp:lastModifiedBy>
  <cp:lastPrinted>2017-10-08T17:38:00Z</cp:lastPrinted>
  <dcterms:modified xsi:type="dcterms:W3CDTF">2019-10-20T18:20:00Z</dcterms:modified>
  <cp:revision>7</cp:revision>
  <dc:subject/>
  <dc:title>Styrelsemöte Indals IF</dc:title>
</cp:coreProperties>
</file>