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ering IK Wormo P02 våren och sommaren 2014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13</w:t>
      </w:r>
    </w:p>
    <w:p>
      <w:pPr>
        <w:pStyle w:val="Normal"/>
        <w:tabs>
          <w:tab w:val="clear" w:pos="1304"/>
          <w:tab w:val="left" w:pos="-1560" w:leader="none"/>
          <w:tab w:val="left" w:pos="1985" w:leader="none"/>
        </w:tabs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24/3 17:30-18:30/19:00 Frivillig träning (Konstgräs)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26/3 17:30-19:00 Träning (Konstgräs)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27/3 17:30-19:00 Träning (Konstgräs)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29/3 11:00 Träningsmatch borta 7manna mot Lödde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30/3 17:00 Träningsmatch borta 11manna mot Lödd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14</w:t>
      </w:r>
    </w:p>
    <w:p>
      <w:pPr>
        <w:pStyle w:val="Normal"/>
        <w:tabs>
          <w:tab w:val="clear" w:pos="1304"/>
          <w:tab w:val="left" w:pos="-1560" w:leader="none"/>
          <w:tab w:val="left" w:pos="1985" w:leader="none"/>
        </w:tabs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31/3 17:30-18:30/19:00 Frivillig träning (Konstgräs)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2/4 17:30-19:00 Träning (Konstgräs)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3/4 17:30-19:00 Träning (Konstgräs)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4/4 18:00 Träningsmatch borta 11manna mot Södra Sandby (inställd)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6/4 10:00 Träningsmatch borta 11manna mot BoIS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15</w:t>
      </w:r>
    </w:p>
    <w:p>
      <w:pPr>
        <w:pStyle w:val="Normal"/>
        <w:tabs>
          <w:tab w:val="clear" w:pos="1304"/>
          <w:tab w:val="left" w:pos="-1560" w:leader="none"/>
          <w:tab w:val="left" w:pos="1985" w:leader="none"/>
        </w:tabs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7/4 17:30-18:30/19:00 Frivillig träning (Konstgräs)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9/4 17:30-19:00 Träning (Konstgräs)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10/4 17:30-19:00 Träning (Konstgräs)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 xml:space="preserve">12/4 </w:t>
      </w:r>
      <w:r>
        <w:rPr>
          <w:sz w:val="20"/>
          <w:szCs w:val="20"/>
          <w:highlight w:val="yellow"/>
        </w:rPr>
        <w:t>14:00</w:t>
      </w:r>
      <w:r>
        <w:rPr>
          <w:sz w:val="20"/>
          <w:szCs w:val="20"/>
        </w:rPr>
        <w:t xml:space="preserve"> Seriematch P13 9manna borta mot Spanska akademi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Hbg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13/4 Vårcupen 2st 7mannalag i Häljarp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V.16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15/4 18:00-19:30 Träning (Naturgräs)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17/4 18:00-19:30 Träning (Naturgräs)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19/4 12:00 Seriematch P12 7mannna hemma mot Ödåkra</w:t>
      </w:r>
    </w:p>
    <w:p>
      <w:pPr>
        <w:pStyle w:val="Normal"/>
        <w:spacing w:before="0" w:after="0"/>
        <w:ind w:firstLine="1276"/>
        <w:rPr>
          <w:sz w:val="20"/>
          <w:szCs w:val="20"/>
          <w:lang w:val="en-US"/>
        </w:rPr>
      </w:pPr>
      <w:r>
        <w:rPr>
          <w:sz w:val="20"/>
          <w:szCs w:val="20"/>
          <w:highlight w:val="yellow"/>
          <w:lang w:val="en-US"/>
        </w:rPr>
        <w:t>18/4 – 20/4 Booff´s Boys Inventation Cup i Stockholm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17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  <w:highlight w:val="yellow"/>
        </w:rPr>
        <w:t>22/4 18:30 Seriematch</w:t>
      </w:r>
      <w:r>
        <w:rPr>
          <w:sz w:val="20"/>
          <w:szCs w:val="20"/>
        </w:rPr>
        <w:t xml:space="preserve"> P13 11manna hemma mot Billesholm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 xml:space="preserve">22/4 18:00-19:30 Träning </w:t>
        <w:tab/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 xml:space="preserve">24/4 18:00-19:30 Träning 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27/4 11:00 Seriematch P13 11manna borta mot Landskrona BoIS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27/4 13:00 Seriematch P12 7mannna borta mot BK Landor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V.18</w:t>
      </w:r>
    </w:p>
    <w:p>
      <w:pPr>
        <w:pStyle w:val="Normal"/>
        <w:tabs>
          <w:tab w:val="clear" w:pos="1304"/>
          <w:tab w:val="left" w:pos="-1560" w:leader="none"/>
          <w:tab w:val="left" w:pos="1985" w:leader="none"/>
        </w:tabs>
        <w:spacing w:before="0" w:after="0"/>
        <w:ind w:firstLine="1276"/>
        <w:rPr/>
      </w:pPr>
      <w:r>
        <w:rPr>
          <w:sz w:val="20"/>
          <w:szCs w:val="20"/>
        </w:rPr>
        <w:t>28/4 18:00-c:a19:00 Frivillig träning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29/4 18:00-19:30 Träning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1/5 18:00-19:30 Träning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3/5 11:00 Seriematch P13 9manna hemma mot Ekeby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4/5 13:00 Seriematch P12 7mannna hemma mot Vallåkr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19</w:t>
      </w:r>
    </w:p>
    <w:p>
      <w:pPr>
        <w:pStyle w:val="Normal"/>
        <w:tabs>
          <w:tab w:val="clear" w:pos="1304"/>
          <w:tab w:val="left" w:pos="-1560" w:leader="none"/>
          <w:tab w:val="left" w:pos="1985" w:leader="none"/>
        </w:tabs>
        <w:spacing w:before="0" w:after="0"/>
        <w:ind w:firstLine="1276"/>
        <w:rPr/>
      </w:pPr>
      <w:r>
        <w:rPr>
          <w:sz w:val="20"/>
          <w:szCs w:val="20"/>
        </w:rPr>
        <w:t>5/5 18:00-c:a19:00 Frivillig träning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6/5 18:00-19:30 Träning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8/5 18:00-19:30 Träning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10/5 10:00 Seriematch P13 11manna hemma mot BK Landora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11/5 11:00 Seriematch P12 7mannna borta mot Hbg Östra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20</w:t>
      </w:r>
    </w:p>
    <w:p>
      <w:pPr>
        <w:pStyle w:val="Normal"/>
        <w:tabs>
          <w:tab w:val="clear" w:pos="1304"/>
          <w:tab w:val="left" w:pos="-1560" w:leader="none"/>
          <w:tab w:val="left" w:pos="1985" w:leader="none"/>
        </w:tabs>
        <w:spacing w:before="0" w:after="0"/>
        <w:ind w:firstLine="1276"/>
        <w:rPr/>
      </w:pPr>
      <w:r>
        <w:rPr>
          <w:sz w:val="20"/>
          <w:szCs w:val="20"/>
        </w:rPr>
        <w:t>12/5 18:00-c:a19:00 Frivillig träning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13/5 18:00-19:30 Träning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15/5 18:00-19:30 Träning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17/5 11:00 Seriematch P13 9manna hemma mot Fortuna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17/5 13:00 Seriematch P12 7mannna hemma mot Borstahusens BK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21</w:t>
      </w:r>
    </w:p>
    <w:p>
      <w:pPr>
        <w:pStyle w:val="Normal"/>
        <w:tabs>
          <w:tab w:val="clear" w:pos="1304"/>
          <w:tab w:val="left" w:pos="-1560" w:leader="none"/>
          <w:tab w:val="left" w:pos="1985" w:leader="none"/>
        </w:tabs>
        <w:spacing w:before="0" w:after="0"/>
        <w:ind w:firstLine="1276"/>
        <w:rPr/>
      </w:pPr>
      <w:r>
        <w:rPr>
          <w:sz w:val="20"/>
          <w:szCs w:val="20"/>
        </w:rPr>
        <w:t>19/5 18:00-c:a19:00 Frivillig träning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20/5 18:00-19:30 Träning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22/5 18:00-19:30 Träning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24/5 13:00 Seriematch P13 11manna borta mot Hbg Östra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25/5 13:00 Seriematch P12 7mannna borta mot Kågeröd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22</w:t>
      </w:r>
    </w:p>
    <w:p>
      <w:pPr>
        <w:pStyle w:val="Normal"/>
        <w:tabs>
          <w:tab w:val="clear" w:pos="1304"/>
          <w:tab w:val="left" w:pos="-1560" w:leader="none"/>
          <w:tab w:val="left" w:pos="1985" w:leader="none"/>
        </w:tabs>
        <w:spacing w:before="0" w:after="0"/>
        <w:ind w:firstLine="1276"/>
        <w:rPr/>
      </w:pPr>
      <w:r>
        <w:rPr>
          <w:sz w:val="20"/>
          <w:szCs w:val="20"/>
        </w:rPr>
        <w:t>26/5 18:00-c:a19:00 Frivillig träning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27/5 18:00-19:30 Träning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29/5 18:00-19:30 Träning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29/5 xx:00 Match Fotboll mot rasism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30/5 – 1/6 Malmö Goal Cup 7manna där de bästa P02 lagen ställer upp.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ab/>
        <w:tab/>
        <w:t>Övernattningscup i Malmö c:a 1300kr/spelar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23</w:t>
      </w:r>
    </w:p>
    <w:p>
      <w:pPr>
        <w:pStyle w:val="Normal"/>
        <w:tabs>
          <w:tab w:val="clear" w:pos="1304"/>
          <w:tab w:val="left" w:pos="-1560" w:leader="none"/>
          <w:tab w:val="left" w:pos="1985" w:leader="none"/>
        </w:tabs>
        <w:spacing w:before="0" w:after="0"/>
        <w:ind w:firstLine="1276"/>
        <w:rPr/>
      </w:pPr>
      <w:r>
        <w:rPr>
          <w:sz w:val="20"/>
          <w:szCs w:val="20"/>
        </w:rPr>
        <w:t>2/6 18:00-c:a19:00 Frivillig träning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3/6 18:00-19:30 Träning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5/6 18:00-19:30 Träning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6/6 xx:00 Match Fotboll mot rasism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7/6 11:00 Seriematch P13 9manna hemma mot Dösjöbro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7/6 13:00 Seriematch P12 7mannna hemma mot Billeberg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24</w:t>
      </w:r>
    </w:p>
    <w:p>
      <w:pPr>
        <w:pStyle w:val="Normal"/>
        <w:tabs>
          <w:tab w:val="clear" w:pos="1304"/>
          <w:tab w:val="left" w:pos="-1560" w:leader="none"/>
          <w:tab w:val="left" w:pos="1985" w:leader="none"/>
        </w:tabs>
        <w:spacing w:before="0" w:after="0"/>
        <w:ind w:firstLine="1276"/>
        <w:rPr/>
      </w:pPr>
      <w:r>
        <w:rPr>
          <w:sz w:val="20"/>
          <w:szCs w:val="20"/>
        </w:rPr>
        <w:t>9/6 18:00-c:a19:00 Frivillig träning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10/6 18:00-19:30 Träning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11/6 18:30 Seriematch 7manna hemma mot Röstånga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12/6 18:00-19:30 Träning (utgår kanske)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13/6 Förberedelser inför Wormocupen med avslutande grillning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14/6-15/6 Wormocupen med föräldraansvar och Match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2st 7manna lag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25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16/6 18:30 Seriematch P13 11manna borta mot Glumslöv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17/6 18:00-19:30 Träning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19/6 18:00-19:30 Träning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26</w:t>
      </w:r>
    </w:p>
    <w:p>
      <w:pPr>
        <w:pStyle w:val="Normal"/>
        <w:tabs>
          <w:tab w:val="clear" w:pos="1304"/>
          <w:tab w:val="left" w:pos="-1560" w:leader="none"/>
          <w:tab w:val="left" w:pos="1985" w:leader="none"/>
        </w:tabs>
        <w:spacing w:before="0" w:after="0"/>
        <w:ind w:firstLine="1276"/>
        <w:rPr/>
      </w:pPr>
      <w:r>
        <w:rPr>
          <w:sz w:val="20"/>
          <w:szCs w:val="20"/>
        </w:rPr>
        <w:t>23/6 18:00-c:a19:00 Frivillig träning</w:t>
      </w:r>
    </w:p>
    <w:p>
      <w:pPr>
        <w:pStyle w:val="Normal"/>
        <w:spacing w:before="0" w:after="0"/>
        <w:ind w:firstLine="1276"/>
        <w:rPr/>
      </w:pPr>
      <w:r>
        <w:rPr>
          <w:sz w:val="20"/>
          <w:szCs w:val="20"/>
        </w:rPr>
        <w:t>24/6 18:00-19:30 Träning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24/6 18:15 Seriematch 7manna borta mot Ekeby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 xml:space="preserve">25/6 Seriematch P13 9manna hemma mot Listorp (Preliminär) 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>26/6 Avfärd mot Bromölla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  <w:t xml:space="preserve">27/6-29/6 IFÖcupen 2st 7manna </w:t>
      </w:r>
    </w:p>
    <w:p>
      <w:pPr>
        <w:pStyle w:val="Normal"/>
        <w:spacing w:before="0" w:after="0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.30</w:t>
        <w:tab/>
        <w:t>Träningen startar igen för dom som ska spela Eskilscupe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.31</w:t>
        <w:tab/>
        <w:t>1-3/8 Eskilscupen ett 7manna anmält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 xml:space="preserve">Ledarna förbehåller sig rätten att ändra i planeringen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355B7A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3:00Z</dcterms:created>
  <dc:creator>ÅGREN MIKAEL - LAE</dc:creator>
  <dc:description/>
  <cp:keywords/>
  <dc:language>en-US</dc:language>
  <cp:lastModifiedBy>ÅGREN MIKAEL - LAE</cp:lastModifiedBy>
  <cp:lastPrinted>2014-03-25T14:47:00Z</cp:lastPrinted>
  <dcterms:modified xsi:type="dcterms:W3CDTF">2014-04-08T15:06:00Z</dcterms:modified>
  <cp:revision>11</cp:revision>
  <dc:subject/>
  <dc:title/>
</cp:coreProperties>
</file>